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探秘揭开心灵之泪的美丽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探秘：揭开心灵之泪的美丽背后</w:t>
      </w:r>
      <w:r>
        <w:rPr>
          <w:sz w:val="32"/>
          <w:szCs w:val="32"/>
        </w:rPr>
        <w:t>&lt;/p&gt;&lt;p&gt;&lt;img src="/static-img/flO4E8lC1ySMvJBZIpMEf9VKYYo3jfKcxyFsP9yXswCmVyEyfgxQM8wX5GiQr43C.jpg"&gt;&lt;/p&gt;&lt;p&gt;</w:t>
      </w:r>
      <w:r>
        <w:rPr>
          <w:sz w:val="32"/>
          <w:szCs w:val="32"/>
        </w:rPr>
        <w:t>在魔国里的每一个角落，都隐藏着无数故事和秘密。《原神》这款游戏，通过其独特的艺术风格和深刻的情感表达，让玩家们沉浸在一个充满奇幻与冒险的世界里。而其中，甘雨这个角色，以其温柔而坚韧的一面，在玩家心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甘雨安慰部下的影像</w:t>
      </w:r>
      <w:r>
        <w:rPr>
          <w:sz w:val="32"/>
          <w:szCs w:val="32"/>
        </w:rPr>
        <w:t>&lt;/p&gt;&lt;p&gt;&lt;img src="/static-img/n4jIFZD7eB8IuP1Czbu-U9VKYYo3jfKcxyFsP9yXswA4-TE6IgC6XgOT11DQzAgLNoOmTjEjSmlI8YhibWXQEg.jpg"&gt;&lt;/p&gt;&lt;p&gt;</w:t>
      </w:r>
      <w:r>
        <w:rPr>
          <w:sz w:val="32"/>
          <w:szCs w:val="32"/>
        </w:rPr>
        <w:t>在《原神》的世界观中，甘雨不仅是一名战士，更是对弱者的关怀与保护者。他的形象，就如同一颗温暖而坚实的心，为那些受苦的人提供了希望。在游戏中的某些情节里，我们可以看到他给予他人的安慰，这种场景往往被称为“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”。那么，这些插画又是如何展现出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内藏之谜</w:t>
      </w:r>
      <w:r>
        <w:rPr>
          <w:sz w:val="32"/>
          <w:szCs w:val="32"/>
        </w:rPr>
        <w:t>&lt;/p&gt;&lt;p&gt;&lt;img src="/static-img/y72vD3v-_Bkmth01ivrsGtVKYYo3jfKcxyFsP9yXswA4-TE6IgC6XgOT11DQzAgLNoOmTjEjSmlI8YhibWXQEg.jpg"&gt;&lt;/p&gt;&lt;p&gt;</w:t>
      </w:r>
      <w:r>
        <w:rPr>
          <w:sz w:val="32"/>
          <w:szCs w:val="32"/>
        </w:rPr>
        <w:t>要找到这些精彩绝伦的插画，我们需要先了解一下《原神》游戏中的社交系统。游戏允许玩家之间建立关系，无论是在冒险途中还是通过日常互动。随着时间推移，当你的角色与其他角色发展出更亲近的情感时，便有可能触发新的故事线和视觉效果。这正是我们所说的“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”出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精美细腻的地图图片，不仅展示了人物间复杂的情感纠葛，还传达了一种纯真的友谊和勇敢的心理状态。它们让人仿佛置身于那个虚拟世界，与主角们共同经历那些难忘瞬间。</w:t>
      </w:r>
      <w:r>
        <w:rPr>
          <w:sz w:val="32"/>
          <w:szCs w:val="32"/>
        </w:rPr>
        <w:t>&lt;/p&gt;&lt;p&gt;&lt;img src="/static-img/cpUV34Dx5yXy-D_TcAfZr9VKYYo3jfKcxyFsP9yXswA4-TE6IgC6XgOT11DQzAgLNoOmTjEjSmlI8YhibWXQEg.jpg"&gt;&lt;/p&gt;&lt;p&gt;</w:t>
      </w:r>
      <w:r>
        <w:rPr>
          <w:sz w:val="32"/>
          <w:szCs w:val="32"/>
        </w:rPr>
        <w:t>深入分析心灵之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这些图像时，我们不能忽略它背后的文化意义。“心灵之泪”这一词汇，用来形容那些能够触动人心、带来共鸣的情感表达。而对于《原神》来说，这样的元素至关重要，它不仅丰富了游戏内容，也增强了玩家的归属感和情感投入。</w:t>
      </w:r>
      <w:r>
        <w:rPr>
          <w:sz w:val="32"/>
          <w:szCs w:val="32"/>
        </w:rPr>
        <w:t>&lt;/p&gt;&lt;p&gt;&lt;img src="/static-img/urZx0XVeVSi4tq4gBD0fOdVKYYo3jfKcxyFsP9yXswA4-TE6IgC6XgOT11DQzAgLNoOmTjEjSmlI8YhibWXQEg.jpg"&gt;&lt;/p&gt;&lt;p&gt;</w:t>
      </w:r>
      <w:r>
        <w:rPr>
          <w:sz w:val="32"/>
          <w:szCs w:val="32"/>
        </w:rPr>
        <w:t>当我们看到这样的场景时，不禁会感到一种温暖，那是一种来自于人类善良本质、关爱彼此、共同成长的力量。这正是《原神》想要传递给我们的信息——即使是在充满挑战与困境的一个世界里，每个人都能找到支持、彼此鼓励，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寻美好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”不仅是一个简单的地图或视觉效果，它承载着更多关于人性的启示，以及对未来社会的一种期待。在追求真相的时候，我们也应该学会去欣赏生活中的小确幸，因为它们构成了我们精神世界最宝贵的一部分。在这个充满魔法且又接近现实的小小天地里，或许你还能发现更多未知而令人惊喜的事情等待着你的发现。</w:t>
      </w:r>
      <w:r>
        <w:rPr>
          <w:sz w:val="32"/>
          <w:szCs w:val="32"/>
        </w:rPr>
        <w:t>&lt;/p&gt;&lt;p&gt;&lt;a href = "/doc/819414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探秘揭开心灵之泪的美丽背后</w:t>
      </w:r>
      <w:r>
        <w:rPr>
          <w:sz w:val="32"/>
          <w:szCs w:val="32"/>
        </w:rPr>
        <w:t>.doc" rel="alternate" download="819414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探秘揭开心灵之泪的美丽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