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熟交锋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中国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熟交锋：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的故事</w:t>
      </w:r>
      <w:r>
        <w:rPr>
          <w:sz w:val="32"/>
          <w:szCs w:val="32"/>
        </w:rPr>
        <w:t>&lt;/p&gt;&lt;p&gt;&lt;img src="/static-img/gpP49vkuv-BRGbWZ7Gbo7pv85TX-Nz39TkN-qclUeA3GFfKtg7bxWhYczdjPp9rx.jpg"&gt;&lt;/p&gt;&lt;p&gt;</w:t>
      </w:r>
      <w:r>
        <w:rPr>
          <w:sz w:val="32"/>
          <w:szCs w:val="32"/>
        </w:rPr>
        <w:t>在这片古老而又充满活力的土地上，有着一段特殊的历史，那就是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。这个词汇听起来复杂，实际上背后隐藏着深刻的文化内涵和时代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风雨历程</w:t>
      </w:r>
      <w:r>
        <w:rPr>
          <w:sz w:val="32"/>
          <w:szCs w:val="32"/>
        </w:rPr>
        <w:t>&lt;/p&gt;&lt;p&gt;&lt;img src="/static-img/y6YMkgThjEUdX1QYygDx8pv85TX-Nz39TkN-qclUeA2056JtONfePdpqUawFZbNvF0pW8h1YuHpTMmS0e7LOTQ.jpg"&gt;&lt;/p&gt;&lt;p&gt;</w:t>
      </w:r>
      <w:r>
        <w:rPr>
          <w:sz w:val="32"/>
          <w:szCs w:val="32"/>
        </w:rPr>
        <w:t>从远古时期开始，中国就已经是多民族共同生活的地方，每个民族都有自己的语言、文化和传统。在漫长的历史进程中，这些不同的文化不断交融与碰撞，形成了独特而丰富的地球文明。然而，这并不总是一帆风顺的事情。在战争、征服和交流中，不同民族间经常会发生冲突，但这些冲突也促使他们相互理解，最终达到了一种平衡状态。这正是我们所说的“成熟交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跨界融合</w:t>
      </w:r>
      <w:r>
        <w:rPr>
          <w:sz w:val="32"/>
          <w:szCs w:val="32"/>
        </w:rPr>
        <w:t>&lt;/p&gt;&lt;p&gt;&lt;img src="/static-img/l-JyPhzTn6jaNIcXA_x2HJv85TX-Nz39TkN-qclUeA2056JtONfePdpqUawFZbNvF0pW8h1YuHpTMmS0e7LOTQ.png"&gt;&lt;/p&gt;&lt;p&gt;</w:t>
      </w:r>
      <w:r>
        <w:rPr>
          <w:sz w:val="32"/>
          <w:szCs w:val="32"/>
        </w:rPr>
        <w:t>随着时间的推移，不同文化之间的交流日益频繁。这不仅限于政治经济层面，更是在艺术、科技等各个领域进行深入合作。在音乐上，可以看到汉族的大提琴与藏族的小号交响，而在科技上，则有电子信息技术与传统手工艺结合。这样的跨界融合，不仅增强了各自优势，也为世界带来了新的创造力和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大国博览</w:t>
      </w:r>
      <w:r>
        <w:rPr>
          <w:sz w:val="32"/>
          <w:szCs w:val="32"/>
        </w:rPr>
        <w:t>&lt;/p&gt;&lt;p&gt;&lt;img src="/static-img/Z6aohzYz1aIUrspqgRPm-5v85TX-Nz39TkN-qclUeA2056JtONfePdpqUawFZbNvF0pW8h1YuHpTMmS0e7LOTQ.png"&gt;&lt;/p&gt;&lt;p&gt;</w:t>
      </w:r>
      <w:r>
        <w:rPr>
          <w:sz w:val="32"/>
          <w:szCs w:val="32"/>
        </w:rPr>
        <w:t>今天，我们看到的是一个更加开放包容的大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。不论是大城市还是小村庄，都能感受到各种不同文化元素在这里共存并发扬光大。举例来说，在北京，你可以品尝到来自全国各地的小吃；在上海，你可以欣赏到各种国际艺术节。而且，无论你身处何地，都能够体验到当地独有的民俗活动，这正是“博”字所蕴含的一种广阔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新时代新篇章</w:t>
      </w:r>
      <w:r>
        <w:rPr>
          <w:sz w:val="32"/>
          <w:szCs w:val="32"/>
        </w:rPr>
        <w:t>&lt;/p&gt;&lt;p&gt;&lt;img src="/static-img/3C1FyqQzH7UGiIDi_4c0cpv85TX-Nz39TkN-qclUeA2056JtONfePdpqUawFZbNvF0pW8h1YuHpTMmS0e7LOTQ.png"&gt;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，大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迎来了新的发展机遇。一方面，是对传统文化进行现代化转型，如将京剧搬演至数字平台，或将古诗词用现代音乐重新诠释；另一方面，也有人试图借助互联网技术来保护并推广非物质文化遗产，使其更好地服务于未来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加强，大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仍然面临许多挑战。但同时，我们也相信，只要坚持开放协作，不断探索创新，就一定能够开辟出一条更加宽阔的人类命运共同体之路。在这个过程中，“成熟交”不仅是指国家之间或地区之间，更应该是一个包含所有人的精神追求，让每个人都能找到属于自己的位置，在这个多元而精彩的地球上发光发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819113-</w:t>
      </w:r>
      <w:r>
        <w:rPr>
          <w:sz w:val="32"/>
          <w:szCs w:val="32"/>
        </w:rPr>
        <w:t>成熟交锋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的故事</w:t>
      </w:r>
      <w:r>
        <w:rPr>
          <w:sz w:val="32"/>
          <w:szCs w:val="32"/>
        </w:rPr>
        <w:t>.doc" rel="alternate" download="819113-</w:t>
      </w:r>
      <w:r>
        <w:rPr>
          <w:sz w:val="32"/>
          <w:szCs w:val="32"/>
        </w:rPr>
        <w:t>成熟交锋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