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吃人的奇观上人难以吞下的下一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现象被称为“人吃人的奇观”，它涉及到一个人能够吞食另一个人，但前提是后者不能被前者所消化。这种现象背后隐藏着深刻的社会、心理和生理学问题。</w:t>
      </w:r>
      <w:r>
        <w:rPr>
          <w:sz w:val="32"/>
          <w:szCs w:val="32"/>
        </w:rPr>
        <w:t>&lt;/p&gt;&lt;p&gt;&lt;img src="/static-img/Wv-6u7vWHsRAxAqH4QV4YZv85TX-Nz39TkN-qclUeA3GFfKtg7bxWhYczdjPp9rx.jpg"&gt;&lt;/p&gt;&lt;p&gt;</w:t>
      </w:r>
      <w:r>
        <w:rPr>
          <w:sz w:val="32"/>
          <w:szCs w:val="32"/>
        </w:rPr>
        <w:t>社会层面上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结构中，每个人都有自己的位置和角色。有些人因为种种原因无法适应自己的角色，这时候他们可能会寻求通过“吃掉”别人才能够获得某种形式的满足感或认同感。但这往往是一场悲剧，因为这样做不仅破坏了社会秩序，还导致了个体之间的冲突和仇恨。</w:t>
      </w:r>
      <w:r>
        <w:rPr>
          <w:sz w:val="32"/>
          <w:szCs w:val="32"/>
        </w:rPr>
        <w:t>&lt;/p&gt;&lt;p&gt;&lt;img src="/static-img/GrAPPyzPn-ZgU0oyUt2zTpv85TX-Nz39TkN-qclUeA2056JtONfePdpqUawFZbNvF0pW8h1YuHpTMmS0e7LOTQ.png"&gt;&lt;/p&gt;&lt;p&gt;</w:t>
      </w:r>
      <w:r>
        <w:rPr>
          <w:sz w:val="32"/>
          <w:szCs w:val="32"/>
        </w:rPr>
        <w:t>心理机制分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上人难以吞下的下一个”也反映了一种心理状态，即人们对抗拒的一些行为进行模仿，希望通过这种方式来解决内心的矛盾或者是不满。然而，这样的行为通常只会加剧问题，而不是找到根本解决之道。</w:t>
      </w:r>
      <w:r>
        <w:rPr>
          <w:sz w:val="32"/>
          <w:szCs w:val="32"/>
        </w:rPr>
        <w:t>&lt;/p&gt;&lt;p&gt;&lt;img src="/static-img/55eWBft8cK66-i6NMb-e5pv85TX-Nz39TkN-qclUeA2056JtONfePdpqUawFZbNvF0pW8h1YuHpTMmS0e7LOTQ.png"&gt;&lt;/p&gt;&lt;p&gt;</w:t>
      </w:r>
      <w:r>
        <w:rPr>
          <w:sz w:val="32"/>
          <w:szCs w:val="32"/>
        </w:rPr>
        <w:t>生理学角度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理学角度看，当一个人试图吞食另一人时，实际上是在挑战人类身体极限。这不仅考验了消化系统的极限，而且还可能引发一系列复杂的心血管反应，最终导致严重健康问题甚至死亡。</w:t>
      </w:r>
      <w:r>
        <w:rPr>
          <w:sz w:val="32"/>
          <w:szCs w:val="32"/>
        </w:rPr>
        <w:t>&lt;/p&gt;&lt;p&gt;&lt;img src="/static-img/aIKQqemOkWe22oxe0m7b95v85TX-Nz39TkN-qclUeA2056JtONfePdpqUawFZbNvF0pW8h1YuHpTMmS0e7LOTQ.png"&gt;&lt;/p&gt;&lt;p&gt;</w:t>
      </w:r>
      <w:r>
        <w:rPr>
          <w:sz w:val="32"/>
          <w:szCs w:val="32"/>
        </w:rPr>
        <w:t>文化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现象在不同的文化背景中表现出不同的特点。在一些文化中，它可能被视为一种超自然力量或神秘仪式，在其他文化中则可能被认为是一种愚蠢或犯罪行为。这表明，“人吃人的奇观”受到了各自文化价值观念的影响，并因此产生了多样性与差异性。</w:t>
      </w:r>
      <w:r>
        <w:rPr>
          <w:sz w:val="32"/>
          <w:szCs w:val="32"/>
        </w:rPr>
        <w:t>&lt;/p&gt;&lt;p&gt;&lt;img src="/static-img/SVY3vAFJ9jRx_LwwMVEacJv85TX-Nz39TkN-qclUeA2056JtONfePdpqUawFZbNvF0pW8h1YuHpTMmS0e7LOTQ.png"&gt;&lt;/p&gt;&lt;p&gt;</w:t>
      </w:r>
      <w:r>
        <w:rPr>
          <w:sz w:val="32"/>
          <w:szCs w:val="32"/>
        </w:rPr>
        <w:t>法律法规对于处理此类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法律体系需要迅速介入并制定相应措施来保护公众安全，同时也要考虑到这些事件背后的动机以及相关责任者的身份。在处理过程中，一方面要确保依法办事；另一方面，也要关注如何预防类似事件发生，以减少社会危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出现更多的人类互食现象，我们需要更加强调教育、心理健康支持以及建立健全的人际关系网络。同时，加大对相关法律法规执行力的监督力度，以及提高公共意识，对于维护社会秩序至关重要。</w:t>
      </w:r>
      <w:r>
        <w:rPr>
          <w:sz w:val="32"/>
          <w:szCs w:val="32"/>
        </w:rPr>
        <w:t>&lt;/p&gt;&lt;p&gt;&lt;a href = "/doc/819096-</w:t>
      </w:r>
      <w:r>
        <w:rPr>
          <w:sz w:val="32"/>
          <w:szCs w:val="32"/>
        </w:rPr>
        <w:t>人吃人的奇观上人难以吞下的下一个</w:t>
      </w:r>
      <w:r>
        <w:rPr>
          <w:sz w:val="32"/>
          <w:szCs w:val="32"/>
        </w:rPr>
        <w:t>.doc" rel="alternate" download="819096-</w:t>
      </w:r>
      <w:r>
        <w:rPr>
          <w:sz w:val="32"/>
          <w:szCs w:val="32"/>
        </w:rPr>
        <w:t>人吃人的奇观上人难以吞下的下一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