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低谷时刻让我们一起探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存在着一位被学生们尊敬和恐惧的数学课代表。他的名字并不重要，他所扮演的角色才是真正需要关注的地方。在学校里，无论是初中还是高中，每个班级都会有一位或多位学生担任各自班级的课代表，他们负责组织学习活动、维护班级秩序以及处理与老师沟通等事务。</w:t>
      </w:r>
      <w:r>
        <w:rPr>
          <w:sz w:val="32"/>
          <w:szCs w:val="32"/>
        </w:rPr>
        <w:t>&lt;/p&gt;&lt;p&gt;&lt;img src="/static-img/CrsZkeYSnlMLzfRoQPcWKNCgwq71xmUvnw_UBYfOGoQI98Spj2GntwfeorZTOUoh.jpg"&gt;&lt;/p&gt;&lt;p&gt;</w:t>
      </w:r>
      <w:r>
        <w:rPr>
          <w:sz w:val="32"/>
          <w:szCs w:val="32"/>
        </w:rPr>
        <w:t>这个数学课代表曾经以其卓越的成绩和严谨的人生态度赢得了师生的赞誉。他总是在课堂上举手回答问题，解答同学们遇到的难题，并且他对待学习异常认真，不仅自己成绩优异，而且还乐于助人，为同学们提供帮助。然而，在一次偶然的情况下，一场突如其来的变化彻底颠覆了他的形象。</w:t>
      </w:r>
      <w:r>
        <w:rPr>
          <w:sz w:val="32"/>
          <w:szCs w:val="32"/>
        </w:rPr>
        <w:t>&lt;/p&gt;&lt;p&gt;</w:t>
      </w:r>
      <w:r>
        <w:rPr>
          <w:sz w:val="32"/>
          <w:szCs w:val="32"/>
        </w:rPr>
        <w:t>那天，是一个平常无奇的一天。数学课正在进行，当时正值作业分发阶段，老师忘记带来作业本，而这位数学课代表趴下让我桶</w:t>
      </w:r>
      <w:r>
        <w:rPr>
          <w:sz w:val="32"/>
          <w:szCs w:val="32"/>
        </w:rPr>
        <w:t>rh</w:t>
      </w:r>
      <w:r>
        <w:rPr>
          <w:sz w:val="32"/>
          <w:szCs w:val="32"/>
        </w:rPr>
        <w:t>，这句话在教室内悄然传开，它似乎是一种暗示，一种不为人知的情感表达，也许是对自己的失误感到沮丧，或许是一种隐晦地向同学们传达自己的困境。</w:t>
      </w:r>
      <w:r>
        <w:rPr>
          <w:sz w:val="32"/>
          <w:szCs w:val="32"/>
        </w:rPr>
        <w:t>&lt;/p&gt;&lt;p&gt;&lt;img src="/static-img/0N8Rw5IoHKsn3BzK2pWsi9Cgwq71xmUvnw_UBYfOGoR1mzznab72cuZLnyJSYDPUy3wDuzXflx-aIoH9oejp61V3O_joCiBdp2Sih5uDDBE.jpg"&gt;&lt;/p&gt;&lt;p&gt;</w:t>
      </w:r>
      <w:r>
        <w:rPr>
          <w:sz w:val="32"/>
          <w:szCs w:val="32"/>
        </w:rPr>
        <w:t>随后，便有了一系列的事情发生。一名小心翼翼地观察着周围情况的小朋友偷偷拿出了手机，用微信将这段话发送给全体班友。这消息很快就像野火一样蔓延到了整个学校，最终引起了教师团体和家长会注意。他们开始思考，这个高智商、高学历、曾经深受大家喜爱的数学课代表究竟发生了什么？为什么会出现这样的状况？</w:t>
      </w:r>
      <w:r>
        <w:rPr>
          <w:sz w:val="32"/>
          <w:szCs w:val="32"/>
        </w:rPr>
        <w:t>&lt;/p&gt;&lt;p&gt;</w:t>
      </w:r>
      <w:r>
        <w:rPr>
          <w:sz w:val="32"/>
          <w:szCs w:val="32"/>
        </w:rPr>
        <w:t>经过一番调查，原来这个孩子面临着家庭经济困难的问题，其父母因为工作原因外出打工而无法及时解决子女生活上的实际需求。他为了维持家庭稳定，对外界隐藏着这种痛苦，将所有的心力都投入到学习中，以此作为逃避现实情绪的手段。而当他趴下让我桶</w:t>
      </w:r>
      <w:r>
        <w:rPr>
          <w:sz w:val="32"/>
          <w:szCs w:val="32"/>
        </w:rPr>
        <w:t>rh</w:t>
      </w:r>
      <w:r>
        <w:rPr>
          <w:sz w:val="32"/>
          <w:szCs w:val="32"/>
        </w:rPr>
        <w:t>的时候，那可能就是他内心最深处的声音——一种绝望，但同时也是求救的声音。</w:t>
      </w:r>
      <w:r>
        <w:rPr>
          <w:sz w:val="32"/>
          <w:szCs w:val="32"/>
        </w:rPr>
        <w:t>&lt;/p&gt;&lt;p&gt;&lt;img src="/static-img/XslZmJpfmCvMCe9y-72Sn9Cgwq71xmUvnw_UBYfOGoR1mzznab72cuZLnyJSYDPUy3wDuzXflx-aIoH9oejp61V3O_joCiBdp2Sih5uDDBE.jpg"&gt;&lt;/p&gt;&lt;p&gt;</w:t>
      </w:r>
      <w:r>
        <w:rPr>
          <w:sz w:val="32"/>
          <w:szCs w:val="32"/>
        </w:rPr>
        <w:t>随后的事件，让社会公众对于教育资源配置问题再次提出了质疑，同时也引发了一场关于如何更好地理解并支持这些优秀但遭遇逆境学生的问题讨论。此事件虽然给这个孩子带来了巨大的压力，但它也成为了他人生的转折点，因为通过这一过程，他学会了勇敢面对困难，与人们分享自己的故事，从而获得更多人的理解与同情。</w:t>
      </w:r>
      <w:r>
        <w:rPr>
          <w:sz w:val="32"/>
          <w:szCs w:val="32"/>
        </w:rPr>
        <w:t>&lt;/p&gt;&lt;p&gt;</w:t>
      </w:r>
      <w:r>
        <w:rPr>
          <w:sz w:val="32"/>
          <w:szCs w:val="32"/>
        </w:rPr>
        <w:t>最后，我们可以从这件事情中学到一个道理：每个人都有自己不可告人的秘密，而我们应该学会用同理心去理解别人的世界，即使那些看似简单的话语背后隐藏着复杂的情感纠葛。在我们的努力之下，每个人都能找到属于自己的光明未来。</w:t>
      </w:r>
      <w:r>
        <w:rPr>
          <w:sz w:val="32"/>
          <w:szCs w:val="32"/>
        </w:rPr>
        <w:t>&lt;/p&gt;&lt;p&gt;&lt;img src="/static-img/PhxrMlE-PcG1LLuebOO-4NCgwq71xmUvnw_UBYfOGoR1mzznab72cuZLnyJSYDPUy3wDuzXflx-aIoH9oejp61V3O_joCiBdp2Sih5uDDBE.jpg"&gt;&lt;/p&gt;&lt;p&gt;&lt;a href = "/doc/818946-</w:t>
      </w:r>
      <w:r>
        <w:rPr>
          <w:sz w:val="32"/>
          <w:szCs w:val="32"/>
        </w:rPr>
        <w:t>数学课代表的低谷时刻让我们一起探寻背后的故事</w:t>
      </w:r>
      <w:r>
        <w:rPr>
          <w:sz w:val="32"/>
          <w:szCs w:val="32"/>
        </w:rPr>
        <w:t>.doc" rel="alternate" download="818946-</w:t>
      </w:r>
      <w:r>
        <w:rPr>
          <w:sz w:val="32"/>
          <w:szCs w:val="32"/>
        </w:rPr>
        <w:t>数学课代表的低谷时刻让我们一起探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