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与子之间的游戏之争理解和尊重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家庭生活中出现的一种常见现象是父母与孩子之间关于游戏时间的问题。很多时候，这种矛盾源于父母工作繁忙、生活节奏快，而孩子则渴望更多的自由时间来玩耍。例如，儿子妈又不是不给你玩，但是在实际操作中，由于各种原因，可能会导致一方或双方感到不满。</w:t>
      </w:r>
      <w:r>
        <w:rPr>
          <w:sz w:val="32"/>
          <w:szCs w:val="32"/>
        </w:rPr>
        <w:t>&lt;/p&gt;&lt;p&gt;</w:t>
      </w:r>
      <w:r>
        <w:rPr>
          <w:sz w:val="32"/>
          <w:szCs w:val="32"/>
        </w:rPr>
        <w:t>首先，我们需要认识到这种矛盾背后的深层原因。在快速变化的世界里，每个人都面临着不同的压力和挑战。父母为了保证家庭经济安全而努力工作，同时也希望自己的孩子能够接受良好的教育，这些都是理所当然的事情。但是，在追求这些目标时，有时候会忽略了对孩子情感需求的满足。</w:t>
      </w:r>
      <w:r>
        <w:rPr>
          <w:sz w:val="32"/>
          <w:szCs w:val="32"/>
        </w:rPr>
        <w:t>&lt;/p&gt;&lt;p&gt;&lt;img src="/static-img/zX5vXsv_Sqb9F7NTaJPtcA.jpg"&gt;&lt;/p&gt;&lt;p&gt;</w:t>
      </w:r>
      <w:r>
        <w:rPr>
          <w:sz w:val="32"/>
          <w:szCs w:val="32"/>
        </w:rPr>
        <w:t>其次，我们必须学会沟通。当儿子说“妈，你又不是不给我玩”的时候，他其实是在表达一种无奈和失望。他希望能够得到更多的自由空间去做自己喜欢的事情，而不是总是被安排得有条不紊。但这并不意味着他想要放弃责任或者逃避学习，而只是在寻求一种平衡。</w:t>
      </w:r>
      <w:r>
        <w:rPr>
          <w:sz w:val="32"/>
          <w:szCs w:val="32"/>
        </w:rPr>
        <w:t>&lt;/p&gt;&lt;p&gt;</w:t>
      </w:r>
      <w:r>
        <w:rPr>
          <w:sz w:val="32"/>
          <w:szCs w:val="32"/>
        </w:rPr>
        <w:t>再者，我们要尊重每个人的选择和感受。作为家长，要理解并支持孩子追求兴趣爱好的同时，也要确保他们不会过度沉迷，从而影响学习或其他日常活动。这就需要家长们在了解孩子的情况下制定合理的计划，让他们既能享受游戏带来的乐趣，又能保持健康发展。</w:t>
      </w:r>
      <w:r>
        <w:rPr>
          <w:sz w:val="32"/>
          <w:szCs w:val="32"/>
        </w:rPr>
        <w:t>&lt;/p&gt;&lt;p&gt;&lt;img src="/static-img/iDDGgY_rwf4R9DT-Vhcy9g.jpg"&gt;&lt;/p&gt;&lt;p&gt;</w:t>
      </w:r>
      <w:r>
        <w:rPr>
          <w:sz w:val="32"/>
          <w:szCs w:val="32"/>
        </w:rPr>
        <w:t>此外，还需要进行有效管理。一旦问题发生，不妨采取一些积极措施，比如设立一个专门用于娱乐活动的小区或者公园，以便让孩子们可以安全地玩耍。此外，可以利用科技手段，比如智能手机应用程序，为他们提供更有趣、更安全的地球探索体验。</w:t>
      </w:r>
      <w:r>
        <w:rPr>
          <w:sz w:val="32"/>
          <w:szCs w:val="32"/>
        </w:rPr>
        <w:t>&lt;/p&gt;&lt;p&gt;</w:t>
      </w:r>
      <w:r>
        <w:rPr>
          <w:sz w:val="32"/>
          <w:szCs w:val="32"/>
        </w:rPr>
        <w:t>最后，不要忘记鼓励和奖励机制。在某些情况下，当你的小孩表现出优秀的时候，即使只是一点点进步，也应该给予适当的肯定。这将帮助建立信任，并激发他们继续朝着自己的目标前进。</w:t>
      </w:r>
      <w:r>
        <w:rPr>
          <w:sz w:val="32"/>
          <w:szCs w:val="32"/>
        </w:rPr>
        <w:t>&lt;/p&gt;&lt;p&gt;&lt;img src="/static-img/-07-VtWQ_yY6MtpE5T4b1w.jpg"&gt;&lt;/p&gt;&lt;p&gt;</w:t>
      </w:r>
      <w:r>
        <w:rPr>
          <w:sz w:val="32"/>
          <w:szCs w:val="32"/>
        </w:rPr>
        <w:t>总结来说，解决家长与子之间关于游戏时间的问题，是需要全家的共同参与和理解。如果我们能够相互尊重，充分沟通，并找到恰当的手段去管理这个过程，那么这样的冲突就会逐渐减少，最终达到一个更加谐调、健康发展的人际关系状态。</w:t>
      </w:r>
      <w:r>
        <w:rPr>
          <w:sz w:val="32"/>
          <w:szCs w:val="32"/>
        </w:rPr>
        <w:t>&lt;/p&gt;&lt;p&gt;&lt;a href = "/doc/818764-</w:t>
      </w:r>
      <w:r>
        <w:rPr>
          <w:sz w:val="32"/>
          <w:szCs w:val="32"/>
        </w:rPr>
        <w:t>家长与子之间的游戏之争理解和尊重的重要性</w:t>
      </w:r>
      <w:r>
        <w:rPr>
          <w:sz w:val="32"/>
          <w:szCs w:val="32"/>
        </w:rPr>
        <w:t>.doc" rel="alternate" download="818764-</w:t>
      </w:r>
      <w:r>
        <w:rPr>
          <w:sz w:val="32"/>
          <w:szCs w:val="32"/>
        </w:rPr>
        <w:t>家长与子之间的游戏之争理解和尊重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