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公主梦想的不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深邃的森林中，有一个传说中的故事，那就是关于白雪公主。她的故事充满了魔法和勇气，吸引着无数的人去寻找这片神奇的地方。但是，在这个过程中，也有人因为过于执着而走一步撞一下白雪公主，这是一段令人唏嘘的旅程。</w:t>
      </w:r>
      <w:r>
        <w:rPr>
          <w:sz w:val="32"/>
          <w:szCs w:val="32"/>
        </w:rPr>
        <w:t>&lt;/p&gt;&lt;p&gt;&lt;img src="/static-img/__i7SGsq8hS0E-MLtEW8-PMiTHnXL3L5SFobWCS1M7D9yniHOruGAdZUWeMA7JcT.jpg"&gt;&lt;/p&gt;&lt;p&gt;</w:t>
      </w:r>
      <w:r>
        <w:rPr>
          <w:sz w:val="32"/>
          <w:szCs w:val="32"/>
        </w:rPr>
        <w:t>首先，我们必须认识到，每个人的梦想都是独一无二的。就像白雪公主，她追求的是爱情和幸福，而很多人可能会认为她生活得太过浪漫，远离现实。但是，对于那些渴望改变命运的人来说，不管怎样，都值得去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面对困难时，不要轻易放弃。即使是在追逐白雪公主的时候，你也会遇到各种各样的挑战，从地形险峻到恶劣天气，再到未知生物的威胁。在这样的情况下，要有足够的心理准备，以及应对策略。如果你坚持下去，即使撞上几次，也许最后一次就会成功。</w:t>
      </w:r>
      <w:r>
        <w:rPr>
          <w:sz w:val="32"/>
          <w:szCs w:val="32"/>
        </w:rPr>
        <w:t>&lt;/p&gt;&lt;p&gt;&lt;img src="/static-img/GYhPKPjA3Bi9JgbsUY5ihPMiTHnXL3L5SFobWCS1M7D-ct8qILdX-zatE47hYluJ62OOmrRjs7VAOabzCwXALw.jpg"&gt;&lt;/p&gt;&lt;p&gt;</w:t>
      </w:r>
      <w:r>
        <w:rPr>
          <w:sz w:val="32"/>
          <w:szCs w:val="32"/>
        </w:rPr>
        <w:t>再者，要有足够的耐心和毅力。这条路不是一蹴而就的事情，它需要时间来铺设，并且需要我们不断地付出努力。一步一步地前进，即使每一步都充满了不确定性，但只要没有放弃，最终还是能达到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条路上，你还将结识许多志同道合的人们，他们可能也有自己的目标或梦想。你可以一起分享彼此的经历，一起学习如何克服困难，这种支持与鼓励将成为你最宝贵的财富之一。</w:t>
      </w:r>
      <w:r>
        <w:rPr>
          <w:sz w:val="32"/>
          <w:szCs w:val="32"/>
        </w:rPr>
        <w:t>&lt;/p&gt;&lt;p&gt;&lt;img src="/static-img/h-W9jhZgRlxG3-dWr3F-a_MiTHnXL3L5SFobWCS1M7D-ct8qILdX-zatE47hYluJ62OOmrRjs7VAOabzCwXALw.jpg"&gt;&lt;/p&gt;&lt;p&gt;</w:t>
      </w:r>
      <w:r>
        <w:rPr>
          <w:sz w:val="32"/>
          <w:szCs w:val="32"/>
        </w:rPr>
        <w:t>最后，无论你的旅程多么艰辛，最重要的是要保持乐观的心态。即便在最黑暗的情况下，如果你依然能够看到希望，那么你已经赢得了一场胜利。而这种胜利，不仅仅是为了实现某个具体目标，更是对于自己意志力的锻炼，是一种精神上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走一步撞一下白雪公主是一个提醒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机会，让我们在追求梦想时，不忘初心，方得始终。在这条充满挑战与机遇的小径上，每个人都有可能找到属于自己的那份光芒，只要坚持不懈，就没有什么是不可能实现的事。</w:t>
      </w:r>
      <w:r>
        <w:rPr>
          <w:sz w:val="32"/>
          <w:szCs w:val="32"/>
        </w:rPr>
        <w:t>&lt;/p&gt;&lt;p&gt;&lt;img src="/static-img/pVvn24ptoM7w_fttoxUYl_MiTHnXL3L5SFobWCS1M7D-ct8qILdX-zatE47hYluJ62OOmrRjs7VAOabzCwXALw.jpg"&gt;&lt;/p&gt;&lt;p&gt;&lt;a href = "/doc/818756-</w:t>
      </w:r>
      <w:r>
        <w:rPr>
          <w:sz w:val="32"/>
          <w:szCs w:val="32"/>
        </w:rPr>
        <w:t>撞击公主梦想的不屈之旅</w:t>
      </w:r>
      <w:r>
        <w:rPr>
          <w:sz w:val="32"/>
          <w:szCs w:val="32"/>
        </w:rPr>
        <w:t>.doc" rel="alternate" download="818756-</w:t>
      </w:r>
      <w:r>
        <w:rPr>
          <w:sz w:val="32"/>
          <w:szCs w:val="32"/>
        </w:rPr>
        <w:t>撞击公主梦想的不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