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美容体验一边亲着一面膜一边享受胸口的舒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享受胸口的舒缓</w:t>
      </w:r>
      <w:r>
        <w:rPr>
          <w:sz w:val="32"/>
          <w:szCs w:val="32"/>
        </w:rPr>
        <w:t>&lt;/p&gt;&lt;p&gt;&lt;img src="/static-img/RyuTR4Yj_JjnQ-idD0h9oJv85TX-Nz39TkN-qclUeA3GFfKtg7bxWhYczdjPp9rx.jpg"&gt;&lt;/p&gt;&lt;p&gt;</w:t>
      </w:r>
      <w:r>
        <w:rPr>
          <w:sz w:val="32"/>
          <w:szCs w:val="32"/>
        </w:rPr>
        <w:t>为什么选择韩国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面膜这一美容产品已经成为时尚潮流的一部分，而其中尤以韩国面膜最为人熟知。它不仅具有强大的保湿和滋养功效，还能深层清洁皮肤，帮助改善肌肤状况。但是，真正体验到这些好处并不只是简单地涂抹上去，那么我们要如何才能做到既享受了这个过程，又能让我们的皮肤得到充分的呵护呢？答案就在于“一边亲着一面膜胸口韩国”。</w:t>
      </w:r>
      <w:r>
        <w:rPr>
          <w:sz w:val="32"/>
          <w:szCs w:val="32"/>
        </w:rPr>
        <w:t>&lt;/p&gt;&lt;p&gt;&lt;img src="/static-img/FXlZhWd7xAKOxy6wk_Ju-Zv85TX-Nz39TkN-qclUeA2056JtONfePdpqUawFZbNvF0pW8h1YuHpTMmS0e7LOTQ.jpg"&gt;&lt;/p&gt;&lt;p&gt;</w:t>
      </w:r>
      <w:r>
        <w:rPr>
          <w:sz w:val="32"/>
          <w:szCs w:val="32"/>
        </w:rPr>
        <w:t>韩国美妆文化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这种全新的美妆体验被称作“自我爱护”，它不仅是一种日常护理，更是一种生活方式。在这里，每个人都追求完美，不满足于表面的光鲜亮丽，而是注重从内部开始，为自己的肌肤注入更多营养和活力。而这种对细节的关注，也正是我们想要探索并学习到的。</w:t>
      </w:r>
      <w:r>
        <w:rPr>
          <w:sz w:val="32"/>
          <w:szCs w:val="32"/>
        </w:rPr>
        <w:t>&lt;/p&gt;&lt;p&gt;&lt;img src="/static-img/Frfb04xKn2NR-kqoOFWJlJv85TX-Nz39TkN-qclUeA2056JtONfePdpqUawFZbNvF0pW8h1YuHpTMmS0e7LOTQ.jpg"&gt;&lt;/p&gt;&lt;p&gt;</w:t>
      </w:r>
      <w:r>
        <w:rPr>
          <w:sz w:val="32"/>
          <w:szCs w:val="32"/>
        </w:rPr>
        <w:t>面部与胸部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而温馨的环境中，你坐在那里，一只手轻轻地将那层透明且精致的小盒子打开，它里面的内容物则是一个可以贴附在脸上的薄薄纸片。这就是传统意义上的面膜——一种只有几分钟时间就能带给你不可思议变化的神奇小玩意儿。一边亲着这张纸片，一边感受到其紧密贴合你的皮肤，同时另一只手则轻柔地揉捏起你的胸部。这样的触觉结合，让人难以抗拒那种放松和舒适感。</w:t>
      </w:r>
      <w:r>
        <w:rPr>
          <w:sz w:val="32"/>
          <w:szCs w:val="32"/>
        </w:rPr>
        <w:t>&lt;/p&gt;&lt;p&gt;&lt;img src="/static-img/resKELb99RGFvStTNozqJ5v85TX-Nz39TkN-qclUeA2056JtONfePdpqUawFZbNvF0pW8h1YuHpTMmS0e7LOTQ.jpg"&gt;&lt;/p&gt;&lt;p&gt;</w:t>
      </w:r>
      <w:r>
        <w:rPr>
          <w:sz w:val="32"/>
          <w:szCs w:val="32"/>
        </w:rPr>
        <w:t>面膜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现在市面上有各种各样的高科技面膜，它们可能含有天然植物提取物、激素类似物质或者其他先进成分。这些成分能够有效地解决不同问题，比如干燥、暗沉、痘印等等。而现在，有些创新型产品甚至加入了特殊功能，如温热或冷敷来刺激血液循环，从而达到更好的效果。</w:t>
      </w:r>
      <w:r>
        <w:rPr>
          <w:sz w:val="32"/>
          <w:szCs w:val="32"/>
        </w:rPr>
        <w:t>&lt;/p&gt;&lt;p&gt;&lt;img src="/static-img/G-X9qI3UxQvQKwuXQS4t6Jv85TX-Nz39TkN-qclUeA2056JtONfePdpqUawFZbNvF0pW8h1YuHpTMmS0e7LOTQ.jpg"&gt;&lt;/p&gt;&lt;p&gt;</w:t>
      </w:r>
      <w:r>
        <w:rPr>
          <w:sz w:val="32"/>
          <w:szCs w:val="32"/>
        </w:rPr>
        <w:t>一场多维度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我们不仅是在进行一次身体上的洗礼，更是在进行一次心灵上的旅行。每一次使用，都仿佛是在给自己一种特别的情感慰藉，因为这是个独属于自己的时刻。在这个过程中，你可以关闭手机，远离喧嚣，用耳机听一些平静音乐，或许还会有一本书、一支笔，以及那些未曾解答的问题。你可以用它们来填充空白，也可以用它们作为思考生活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把这场旅程融入我们的日常生活之中，便形成了一套完整而又富有趣味性的护理方案。在这样一个氛围中，每天都像是过年一样，每次使用都是一个节目。而最终，这一切都会反映到我们的外表上：更加光泽、更加细腻，即便是不经意间也会散发出那股吸引人的气质。所以，不如尝试一下，“一边亲着一面幕胸口韩国”的奇妙感觉吧！</w:t>
      </w:r>
      <w:r>
        <w:rPr>
          <w:sz w:val="32"/>
          <w:szCs w:val="32"/>
        </w:rPr>
        <w:t>&lt;/p&gt;&lt;p&gt;&lt;a href = "/doc/818717-</w:t>
      </w:r>
      <w:r>
        <w:rPr>
          <w:sz w:val="32"/>
          <w:szCs w:val="32"/>
        </w:rPr>
        <w:t>韩国面膜美容体验一边亲着一面膜一边享受胸口的舒缓</w:t>
      </w:r>
      <w:r>
        <w:rPr>
          <w:sz w:val="32"/>
          <w:szCs w:val="32"/>
        </w:rPr>
        <w:t>.doc" rel="alternate" download="818717-</w:t>
      </w:r>
      <w:r>
        <w:rPr>
          <w:sz w:val="32"/>
          <w:szCs w:val="32"/>
        </w:rPr>
        <w:t>韩国面膜美容体验一边亲着一面膜一边享受胸口的舒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