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</w:t>
      </w:r>
      <w:r>
        <w:rPr>
          <w:sz w:val="48"/>
          <w:szCs w:val="48"/>
        </w:rPr>
        <w:t>-</w:t>
      </w:r>
      <w:r>
        <w:rPr>
          <w:sz w:val="48"/>
          <w:szCs w:val="48"/>
        </w:rPr>
        <w:t>锋芒之刃剑士的终极决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锋芒之刃：剑士的终极决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剑杀是一种超越时间的语言，它承载着勇气、智慧和力量。从古代罗马到现代武侠，每一把握柄都承载着主人对生命与死亡的深刻理解。在这场无声而又响亮的对决中，只有最坚韧的心灵才能幸存。</w:t>
      </w:r>
      <w:r>
        <w:rPr>
          <w:sz w:val="32"/>
          <w:szCs w:val="32"/>
        </w:rPr>
        <w:t>&lt;/p&gt;&lt;p&gt;&lt;img src="/static-img/CRoViBQZxLHOrarTqDp-z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世纪，日本战国时代，一位名为宫本武藏的小姓以其非凡的剑术震惊了整个国家。他的招式精妙绝伦，以“破天一击”著称，而他的对手，则是当时最强大的武将——织田信长。两人之间展开了一场史上著名的人物间决斗，这不仅仅是一场战斗，更是两种生活方式和理念的一次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中国明末清初，李闯王李自成与清军首领多尔袭之间，也有一段关于“剑杀”的传奇。当时，有消息传出说李自成携带了一把神兵利器——“青龙偃月刀”，据说这把刀能斩断一切。这激起了多尔袭对于胜利的手段，他决定亲率大军前往挑战，并且准备好了自己的宝刀——“紫金双槌”。两者相遇后，便发生了一场前所未有的单挑，最终多尔袭凭借机智和实力，将李自成击败，从此结束了这一阶段的大乱。</w:t>
      </w:r>
      <w:r>
        <w:rPr>
          <w:sz w:val="32"/>
          <w:szCs w:val="32"/>
        </w:rPr>
        <w:t>&lt;/p&gt;&lt;p&gt;&lt;img src="/static-img/_n0AhMO0YizkAwJppYvMtw.jpg"&gt;&lt;/p&gt;&lt;p&gt;</w:t>
      </w:r>
      <w:r>
        <w:rPr>
          <w:sz w:val="32"/>
          <w:szCs w:val="32"/>
        </w:rPr>
        <w:t>然而，“剑杀”并不只是历史上的虚构故事，它也体现在现实生活中的某些案例里。在现代社会，不少人依然保持着使用手枪或其他武器进行自卫的情况，但如果能够掌握一种真正高超的武艺，比如拳法或者剑术，那么面对危险时会更加冷静、高效。此外，由于法律限制，我们更倾向于通过体育活动来锻炼身体，如练习柔道、太极等，这些运动不仅能够增强我们的体质，还能提高我们的反应能力，为可能发生的情境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剑杀”不仅是古代英雄们挥洒鲜血换取荣耀的一部分，更是一个深层次文化符号，对我们今天的人生态度产生影响。它提醒我们，无论是在竞技场还是在日常生活中，都要不断提升自己，不断磨砺意志，因为只有这样，我们才有资格成为那只被誉为“锋芒之刃”的存在者之一。</w:t>
      </w:r>
      <w:r>
        <w:rPr>
          <w:sz w:val="32"/>
          <w:szCs w:val="32"/>
        </w:rPr>
        <w:t>&lt;/p&gt;&lt;p&gt;&lt;img src="/static-img/N2A7MOLnAjyVcld_v_uftQ.jpg"&gt;&lt;/p&gt;&lt;p&gt;&lt;a href = "/doc/818716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锋芒之刃剑士的终极决战</w:t>
      </w:r>
      <w:r>
        <w:rPr>
          <w:sz w:val="32"/>
          <w:szCs w:val="32"/>
        </w:rPr>
        <w:t>.doc" rel="alternate" download="818716-</w:t>
      </w:r>
      <w:r>
        <w:rPr>
          <w:sz w:val="32"/>
          <w:szCs w:val="32"/>
        </w:rPr>
        <w:t>剑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锋芒之刃剑士的终极决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