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最新生活方式分享平台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全球化的发展，人们对不同文化和生活方式的兴趣越来越浓厚。尤其是对于那些希望了解美国日常生活、文化习俗以及美食等方面的信息，有很多人寻找相关的平台来获取这些知识。在这个过程中，“美国十次啦最新网站”成为了许多人心目中的重要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&lt;img src="/static-img/PTCulS1aNNkSpdKjFdhwYQ.png"&gt;&lt;/p&gt;&lt;p&gt;“</w:t>
      </w:r>
      <w:r>
        <w:rPr>
          <w:sz w:val="32"/>
          <w:szCs w:val="32"/>
        </w:rPr>
        <w:t>美国十次啦最新网站”提供了丰富多样的内容，这包括但不限于美食博客、时尚趋势、旅行攻略以及各种活动信息。用户可以在这里找到各类视频教程，学习如何做一道经典的牛肉汉堡，或是探索新鲜出炉的小众饮品。同时，也有关于家居装饰、个人护理以及健康健身方面的文章，让用户能够轻松地将这些知识融入到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更新</w:t>
      </w:r>
      <w:r>
        <w:rPr>
          <w:sz w:val="32"/>
          <w:szCs w:val="32"/>
        </w:rPr>
        <w:t>&lt;/p&gt;&lt;p&gt;&lt;img src="/static-img/r4z5DZn-_ullpqUhToZVGg.png"&gt;&lt;/p&gt;&lt;p&gt;</w:t>
      </w:r>
      <w:r>
        <w:rPr>
          <w:sz w:val="32"/>
          <w:szCs w:val="32"/>
        </w:rPr>
        <w:t>作为一个专注于分享当下最热门信息的地方，“美国十次啦最新网站”会不断地更新内容，以确保所有用户都能第一时间获得最准确和最全面的资料。这意味着，无论你是在追踪即将上映的一部电影，还是想要了解即将举行的大型音乐节，你都能在这里找到详细且及时的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seIVI4T7noFAtDKM6Otodw.jpg"&gt;&lt;/p&gt;&lt;p&gt;</w:t>
      </w:r>
      <w:r>
        <w:rPr>
          <w:sz w:val="32"/>
          <w:szCs w:val="32"/>
        </w:rPr>
        <w:t>社区是一个活跃而友好的环境，每个成员都是相互交流和帮助对方理解不同文化的一部分。在论坛或社交媒体群组里，与来自世界各地的人交流思想，可以让你的视野变得更加开阔。此外，由“美国十次啦最新网站”组织的一系列线上线下的活动也鼓励成员之间建立联系，并促进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解读</w:t>
      </w:r>
      <w:r>
        <w:rPr>
          <w:sz w:val="32"/>
          <w:szCs w:val="32"/>
        </w:rPr>
        <w:t>&lt;/p&gt;&lt;p&gt;&lt;img src="/static-img/0TaRUb2w01VrZhoVRcl7Ig.png"&gt;&lt;/p&gt;&lt;p&gt;</w:t>
      </w:r>
      <w:r>
        <w:rPr>
          <w:sz w:val="32"/>
          <w:szCs w:val="32"/>
        </w:rPr>
        <w:t>值得注意的是，“美国十次啦最新网站”的团队由经验丰富并且对主题有深刻理解的人士组成，他们能够为复杂的问题提供专业解释。比如，对于某些特定的食品安全问题或者社会现象，他们会用易懂的话语进行分析，从而帮助读者更好地理解所涉及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灵感来源</w:t>
      </w:r>
      <w:r>
        <w:rPr>
          <w:sz w:val="32"/>
          <w:szCs w:val="32"/>
        </w:rPr>
        <w:t>&lt;/p&gt;&lt;p&gt;&lt;img src="/static-img/uTSGMzeHGT21vCfebtx6hg.jpg"&gt;&lt;/p&gt;&lt;p&gt;</w:t>
      </w:r>
      <w:r>
        <w:rPr>
          <w:sz w:val="32"/>
          <w:szCs w:val="32"/>
        </w:rPr>
        <w:t>对于那些希望从事创意产业或者只是想提升自己设计能力的人来说，“美国十次啦最新网站”的设计灵感板块是一个宝库。你可以在这里找到各种艺术作品、手工艺品乃至建筑设计图案，这些都可能成为你的灵感源泉，让你的项目更加独具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种类型的平台对于教育领域也有着不可磨灭的地位。“ 美国十次啦最新网站”的文章往往包含了历史背景知识，以及当代社会议题，使得学习者不仅能享受到娱乐，还能收获更多实用的知识。此外，它还可以作为一种辅助教学工具，在课堂之外为学生提供额外资源，用以加深他们对某个主题或概念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國十次啦新網站”不仅是一个简单分享信息的地方，更是一种跨国界沟通与理解的手段，它通过它丰富多彩又实用的内容，为那些对美國日常生活充满好奇的人们打开了一扇窗，让他们能够无缝接触到另一个国家的心跳频率。</w:t>
      </w:r>
      <w:r>
        <w:rPr>
          <w:sz w:val="32"/>
          <w:szCs w:val="32"/>
        </w:rPr>
        <w:t>&lt;/p&gt;&lt;p&gt;&lt;a href = "/doc/818692-</w:t>
      </w:r>
      <w:r>
        <w:rPr>
          <w:sz w:val="32"/>
          <w:szCs w:val="32"/>
        </w:rPr>
        <w:t>美国最新生活方式分享平台简介</w:t>
      </w:r>
      <w:r>
        <w:rPr>
          <w:sz w:val="32"/>
          <w:szCs w:val="32"/>
        </w:rPr>
        <w:t>.doc" rel="alternate" download="818692-</w:t>
      </w:r>
      <w:r>
        <w:rPr>
          <w:sz w:val="32"/>
          <w:szCs w:val="32"/>
        </w:rPr>
        <w:t>美国最新生活方式分享平台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