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府宠儿的秘密医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偏执王爷的团宠医妃免费阅读全文中，我们不仅见证了一个才华横溢、善良温柔的女子如何凭借自己的智慧和勇气，赢得了权贵之家最尊贵的地位，更深刻体会到了一个家庭背后的复杂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文章以一名平凡而又非凡的少女为中心，她从一介小女孩逐渐成长为宫廷中的佼佼者。她的故事是关于自我实现与爱情交织在一起的，是对传统观念的一次颠覆性的挑战。我们可以看到她如何通过自己的一系列努力，不断提升自己的医学知识，最终成为了一名出色的御医。</w:t>
      </w:r>
      <w:r>
        <w:rPr>
          <w:sz w:val="32"/>
          <w:szCs w:val="32"/>
        </w:rPr>
        <w:t>&lt;/p&gt;&lt;p&gt;&lt;img src="/static-img/0PkOCSsFDq9MmAlrTBHXIA.jpg"&gt;&lt;/p&gt;&lt;p&gt;</w:t>
      </w:r>
      <w:r>
        <w:rPr>
          <w:sz w:val="32"/>
          <w:szCs w:val="32"/>
        </w:rPr>
        <w:t>其次，偏执王爷这个角色，他最初给人的印象是冷酷无情，但随着故事发展，我们发现他其实是一个有着深层次伤痛的人。在他的世界里，只有强大的力量才能保护自己免受伤害，而这种保护往往伴随着对周围人的疏远。他对待医妃时，这种保护欲望和疏远感都非常明显，但同时也透露出一种无法抗拒的心动，这让人感到既可敬又令人心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文章中还有一个关键人物——宫中的其他宠儿们，他们各具特色，每个人物都承载着不同的命运。有的宠儿因为疾病而陷入绝望，有的则因某些不可告人的原因而遭到冷遇。这群宠儿们之间的情感纽带和彼此间相互扶持的情景，让人感到温暖，也让我们更加理解了医疗事业对于人类生活的重要性。</w:t>
      </w:r>
      <w:r>
        <w:rPr>
          <w:sz w:val="32"/>
          <w:szCs w:val="32"/>
        </w:rPr>
        <w:t>&lt;/p&gt;&lt;p&gt;&lt;img src="/static-img/96gMgx64RoCrE9SuZngsHQ.jpeg"&gt;&lt;/p&gt;&lt;p&gt;</w:t>
      </w:r>
      <w:r>
        <w:rPr>
          <w:sz w:val="32"/>
          <w:szCs w:val="32"/>
        </w:rPr>
        <w:t>此外，还值得一提的是，那些宫廷斗争与政治暗流，它们如同隐形的手一样影响着每个角落的人类命运。而在这些复杂多变的情况下，一位忠诚且英明的大臣成了主角身边不可或缺的人物。他不仅提供了实际上的帮助，也成为了一种精神上的依靠，为主角提供了解决问题的手段，同时也是她走向光辉道路上不可或缺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文章通过主人公成功解决各种疑难杂症，以及她所展现出的坚韧不拔与仁慈之心，最终赢得了偏执王爷的心，并获得了一席之地。但这并不意味着所有的问题都迎刃而解，在过程中，她面临诸多考验和挑战，从未曾放弃过信念。在这样的背景下，我们看到了爱情、友谊以及坚持到底等主题被巧妙地融入到剧情当中，使整部作品更加丰富多彩。</w:t>
      </w:r>
      <w:r>
        <w:rPr>
          <w:sz w:val="32"/>
          <w:szCs w:val="32"/>
        </w:rPr>
        <w:t>&lt;/p&gt;&lt;p&gt;&lt;img src="/static-img/h9-RMu0jWoSUC-01o3Bgfw.jpg"&gt;&lt;/p&gt;&lt;p&gt;</w:t>
      </w:r>
      <w:r>
        <w:rPr>
          <w:sz w:val="32"/>
          <w:szCs w:val="32"/>
        </w:rPr>
        <w:t>综上所述，《偏执王爷的团宠医妃免费阅读全文》是一部描写宫廷生活、揭示内心世界、展示医学贡献的小说，其内容丰富细腻，每个角色都是那么鲜活生动，而作者用笔触轻盈却又深沉，将读者的注意力紧紧锁定于那片充满魔法与梦想的地方。如果你还没有开始这段旅程，那么现在就应该加入，因为这里等待你的不是别什么，便是那些永恒美好的瞬间。</w:t>
      </w:r>
      <w:r>
        <w:rPr>
          <w:sz w:val="32"/>
          <w:szCs w:val="32"/>
        </w:rPr>
        <w:t>&lt;/p&gt;&lt;p&gt;&lt;a href = "/doc/818682-</w:t>
      </w:r>
      <w:r>
        <w:rPr>
          <w:sz w:val="32"/>
          <w:szCs w:val="32"/>
        </w:rPr>
        <w:t>王府宠儿的秘密医生</w:t>
      </w:r>
      <w:r>
        <w:rPr>
          <w:sz w:val="32"/>
          <w:szCs w:val="32"/>
        </w:rPr>
        <w:t>.doc" rel="alternate" download="818682-</w:t>
      </w:r>
      <w:r>
        <w:rPr>
          <w:sz w:val="32"/>
          <w:szCs w:val="32"/>
        </w:rPr>
        <w:t>王府宠儿的秘密医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