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甜美的诱惑与深藏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苹果，一个简单的水果，却蕴含着丰富的情感和深远的哲理。它不仅是我们日常饮食中的常客，更是文化、艺术和文学作品中经常出现的人物。在这篇文章中，我们将探讨六个方面，揭示苹果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选</w:t>
      </w:r>
      <w:r>
        <w:rPr>
          <w:sz w:val="32"/>
          <w:szCs w:val="32"/>
        </w:rPr>
        <w:t>&lt;/p&gt;&lt;p&gt;&lt;img src="/static-img/Iw3zX2zGzEpjRUZdvQasVw.jpg"&gt;&lt;/p&gt;&lt;p&gt;</w:t>
      </w:r>
      <w:r>
        <w:rPr>
          <w:sz w:val="32"/>
          <w:szCs w:val="32"/>
        </w:rPr>
        <w:t>在自然界中，苹果是一种完美无瑕的水果。它由绿色的外壳包裹着红色或黄色的肉质内层，每一颗都像是一个精心雕琢的小球。这种外观上的对比，不仅反映了生命中的光暗两面，也让人联想到人类社会中存在的问题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利益</w:t>
      </w:r>
      <w:r>
        <w:rPr>
          <w:sz w:val="32"/>
          <w:szCs w:val="32"/>
        </w:rPr>
        <w:t>&lt;/p&gt;&lt;p&gt;&lt;img src="/static-img/7HEvDE_PFH_BwbdzR95Sxg.jpg"&gt;&lt;/p&gt;&lt;p&gt;</w:t>
      </w:r>
      <w:r>
        <w:rPr>
          <w:sz w:val="32"/>
          <w:szCs w:val="32"/>
        </w:rPr>
        <w:t>从农业角度来看，苹果是一项重要作物，它为农民带来了稳定的收入，并且还能提供就业机会。此外，它也是全球贸易的一部分，对于出口国来说，是一个可靠的货币来源。因此，在经济发展方面，苹果扮演着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</w:t>
      </w:r>
      <w:r>
        <w:rPr>
          <w:sz w:val="32"/>
          <w:szCs w:val="32"/>
        </w:rPr>
        <w:t>&lt;/p&gt;&lt;p&gt;&lt;img src="/static-img/cGJmxBWTXNqGfN4lXVkaeQ.jpg"&gt;&lt;/p&gt;&lt;p&gt;</w:t>
      </w:r>
      <w:r>
        <w:rPr>
          <w:sz w:val="32"/>
          <w:szCs w:val="32"/>
        </w:rPr>
        <w:t>科学研究表明，新鲜而未经加工的人类健康食品之一，即使只是吃几口也能够获得必需的维生素和矿物质。这不仅可以预防疾病，还有助于保持身体活力，让人们充满活力地迎接每一天。而这些营养成分正是通过大自然赋予了这一小小水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&lt;img src="/static-img/eUpGK2ZwLqAJyuxDQUnzJQ.jpg"&gt;&lt;/p&gt;&lt;p&gt;</w:t>
      </w:r>
      <w:r>
        <w:rPr>
          <w:sz w:val="32"/>
          <w:szCs w:val="32"/>
        </w:rPr>
        <w:t>在不同的文化背景下，苹果有不同的象征意义。在基督教传统中，它代表着知识与智慧；而在希腊神话里，则被认为是爱情与婚姻的象征。此外，在美国传统节日——圣诞节上，被广泛用于制作装饰品，如圣诞树上的装饰等。因此，从历史到现实，从宗教到民俗，无处不是“小巧”却又“大气”的苹果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画卷</w:t>
      </w:r>
      <w:r>
        <w:rPr>
          <w:sz w:val="32"/>
          <w:szCs w:val="32"/>
        </w:rPr>
        <w:t>&lt;/p&gt;&lt;p&gt;&lt;img src="/static-img/Fi3xPSOyGaZ5E8xBJORKfw.jpg"&gt;&lt;/p&gt;&lt;p&gt;</w:t>
      </w:r>
      <w:r>
        <w:rPr>
          <w:sz w:val="32"/>
          <w:szCs w:val="32"/>
        </w:rPr>
        <w:t>诗人往往会以其独特的手法，将普通事物提升至新的高度。在李白的一首诗《送友人》中，“青山横北郭”，便用了一颗落下的桃花来形容离别的情景，而“二月东风发，一夜桃花开”则描绘出春天的大好时光，这种借用自然元素表达情感的心态，就像那一颗掉落在地上的蘑菇一般微不足道，但又充满了生命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用毕达哥拉斯的话语：“世界就是这样安排，只要你愿意去欣赏。”对于这个世界，有些事情可能并不显眼，但它们所蕴含的是一种永恒不变的事实，那就是即使最平凡的事物也有其独特之处。如果我们能够真正地去发现并欣赏它们，那么我们的生活就会变得更加丰富多彩，就像那一颗简单但又复杂得令人惊叹的小小红色或者黄色球一样。</w:t>
      </w:r>
      <w:r>
        <w:rPr>
          <w:sz w:val="32"/>
          <w:szCs w:val="32"/>
        </w:rPr>
        <w:t>&lt;/p&gt;&lt;p&gt;&lt;a href = "/doc/818674-</w:t>
      </w:r>
      <w:r>
        <w:rPr>
          <w:sz w:val="32"/>
          <w:szCs w:val="32"/>
        </w:rPr>
        <w:t>苹果甜美的诱惑与深藏的智慧</w:t>
      </w:r>
      <w:r>
        <w:rPr>
          <w:sz w:val="32"/>
          <w:szCs w:val="32"/>
        </w:rPr>
        <w:t>.doc" rel="alternate" download="818674-</w:t>
      </w:r>
      <w:r>
        <w:rPr>
          <w:sz w:val="32"/>
          <w:szCs w:val="32"/>
        </w:rPr>
        <w:t>苹果甜美的诱惑与深藏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