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美丽的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结束是什么？</w:t>
      </w:r>
      <w:r>
        <w:rPr>
          <w:sz w:val="32"/>
          <w:szCs w:val="32"/>
        </w:rPr>
        <w:t>&lt;/p&gt;&lt;p&gt;&lt;img src="/static-img/ZLbJlUee1WhWegFIDsxMudVKYYo3jfKcxyFsP9yXswCmVyEyfgxQM8wX5GiQr43C.jpg"&gt;&lt;/p&gt;&lt;p&gt;</w:t>
      </w:r>
      <w:r>
        <w:rPr>
          <w:sz w:val="32"/>
          <w:szCs w:val="32"/>
        </w:rPr>
        <w:t>在这个快速变化的世界里，我们总是追求新鲜感和完美。然而，生活中有时我们需要一个结尾——一个斩尾，让一切以最优雅的方式收场。这不仅仅是一个形容词短语，它代表着一种态度，一种对自己过去经历的尊重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斩尾”是一种艺术？</w:t>
      </w:r>
      <w:r>
        <w:rPr>
          <w:sz w:val="32"/>
          <w:szCs w:val="32"/>
        </w:rPr>
        <w:t>&lt;/p&gt;&lt;p&gt;&lt;img src="/static-img/YQtU1RoNhtBD7qWLhnIa7tVKYYo3jfKcxyFsP9yXswA4-TE6IgC6XgOT11DQzAgLNoOmTjEjSmlI8YhibWXQEg.jpg"&gt;&lt;/p&gt;&lt;p&gt;</w:t>
      </w:r>
      <w:r>
        <w:rPr>
          <w:sz w:val="32"/>
          <w:szCs w:val="32"/>
        </w:rPr>
        <w:t>在我们的日常生活中，“斩尾”可能意味着完成一项工作，将其与过去的一切联系起来，然后将它放在脑海中的某个角落，永远地关闭。就像一位画家给自己的作品定了个名，或者作家为自己的小说写下最后一句话一样，这都是对创造力的一种致敬。这种过程要求我们审慎、精准，就像手术刀一样准确无误地切割掉不再必要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斩尾”来释放内心压力？</w:t>
      </w:r>
      <w:r>
        <w:rPr>
          <w:sz w:val="32"/>
          <w:szCs w:val="32"/>
        </w:rPr>
        <w:t>&lt;/p&gt;&lt;p&gt;&lt;img src="/static-img/nhGmxPwQUJKkn41k19tikNVKYYo3jfKcxyFsP9yXswA4-TE6IgC6XgOT11DQzAgLNoOmTjEjSmlI8YhibWXQEg.jpg"&gt;&lt;/p&gt;&lt;p&gt;</w:t>
      </w:r>
      <w:r>
        <w:rPr>
          <w:sz w:val="32"/>
          <w:szCs w:val="32"/>
        </w:rPr>
        <w:t>当我们完成了一段旅程，无论是学习、工作还是关系，我们都应该庆祝这一点，而不是匆忙开始新的旅程。在这个过程中，我们可以反思这段经历给予了我们什么，以及它教会了我们什么。这样做可以帮助我们更好地理解自己，也能让这些经验成为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正确的心态来面对“斩尾”</w:t>
      </w:r>
      <w:r>
        <w:rPr>
          <w:sz w:val="32"/>
          <w:szCs w:val="32"/>
        </w:rPr>
        <w:t>?&lt;/p&gt;&lt;p&gt;&lt;img src="/static-img/3r0vEPmURqz0bBDuAbFwU9VKYYo3jfKcxyFsP9yXswA4-TE6IgC6XgOT11DQzAgLNoOmTjEjSmlI8YhibWXQEg.jpg"&gt;&lt;/p&gt;&lt;p&gt;</w:t>
      </w:r>
      <w:r>
        <w:rPr>
          <w:sz w:val="32"/>
          <w:szCs w:val="32"/>
        </w:rPr>
        <w:t>面对任何形式的结束，都会有一定的难度。但如果能够从积极的心态出发，那么每一次结束都将变成新的开始。一旦你决定要进行斩尾，你就必须全身心投入进去，不留遗憾，不留后顾之忧，只专注于现在即将展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如何实践“斐然”的精神？</w:t>
      </w:r>
      <w:r>
        <w:rPr>
          <w:sz w:val="32"/>
          <w:szCs w:val="32"/>
        </w:rPr>
        <w:t>&lt;/p&gt;&lt;p&gt;&lt;img src="/static-img/2qWOF8AvVyZc-8XzW-WvwNVKYYo3jfKcxyFsP9yXswA4-TE6IgC6XgOT11DQzAgLNoOmTjEjSmlI8YhibWXQEg.jpg"&gt;&lt;/p&gt;&lt;p&gt;</w:t>
      </w:r>
      <w:r>
        <w:rPr>
          <w:sz w:val="32"/>
          <w:szCs w:val="32"/>
        </w:rPr>
        <w:t>实际上，“斐然”的精神并不只是适用于文学或艺术创作，它同样适用于日常生活中的决策和行动。当你做出选择的时候，要坚定而果断，就像是把笔尖轻轻划过纸张，将故事写到尽头。如果你曾经犹豫不决，那么现在就是时候勇敢地迈出那一步，以确定性的姿态走向你的未来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断舍离”，找到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断舍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要清除那些已经失去了价值或影响力的物品，从而获得空间和时间去关注那些真正重要的事情。而对于情感纠葛也如此，在心理层面上进行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断舍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可以帮助人们摆脱过去的情绪负担，迎接新的机遇。在这个不断变化的地球上，有时候只有这样的明智选择才能带来真正意义上的自由与平静。</w:t>
      </w:r>
      <w:r>
        <w:rPr>
          <w:sz w:val="32"/>
          <w:szCs w:val="32"/>
        </w:rPr>
        <w:t>&lt;/p&gt;&lt;p&gt;&lt;a href = "/doc/818653-</w:t>
      </w:r>
      <w:r>
        <w:rPr>
          <w:sz w:val="32"/>
          <w:szCs w:val="32"/>
        </w:rPr>
        <w:t>斩尾美丽的结束</w:t>
      </w:r>
      <w:r>
        <w:rPr>
          <w:sz w:val="32"/>
          <w:szCs w:val="32"/>
        </w:rPr>
        <w:t>.doc" rel="alternate" download="818653-</w:t>
      </w:r>
      <w:r>
        <w:rPr>
          <w:sz w:val="32"/>
          <w:szCs w:val="32"/>
        </w:rPr>
        <w:t>斩尾美丽的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