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情深我如何在镜子前展现对你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站在镜子面前，深邃的光影让我的形象显得更加清晰。这个时候，我总会停下脚步，凝视着自己的倒影，同时也在心底默念一句话——</w:t>
      </w:r>
      <w:r>
        <w:rPr>
          <w:sz w:val="32"/>
          <w:szCs w:val="32"/>
        </w:rPr>
        <w:t>&amp;#34;</w:t>
      </w:r>
      <w:r>
        <w:rPr>
          <w:sz w:val="32"/>
          <w:szCs w:val="32"/>
        </w:rPr>
        <w:t>在镜子面前看我是怎么爱你的</w:t>
      </w:r>
      <w:r>
        <w:rPr>
          <w:sz w:val="32"/>
          <w:szCs w:val="32"/>
        </w:rPr>
        <w:t>&amp;#34;</w:t>
      </w:r>
      <w:r>
        <w:rPr>
          <w:sz w:val="32"/>
          <w:szCs w:val="32"/>
        </w:rPr>
        <w:t>。这句话不仅是一种自我反思，更是一种向你表达爱意的方式。</w:t>
      </w:r>
      <w:r>
        <w:rPr>
          <w:sz w:val="32"/>
          <w:szCs w:val="32"/>
        </w:rPr>
        <w:t>&lt;/p&gt;&lt;p&gt;</w:t>
      </w:r>
      <w:r>
        <w:rPr>
          <w:sz w:val="32"/>
          <w:szCs w:val="32"/>
        </w:rPr>
        <w:t>首先，我会思考我们的相遇。记得那天，你走进了我的生活，就像阳光穿透云层一样温暖而明媚。那份初见的惊喜和对未来的期待，在我的眼里永远不会褪色。在镜子的映照下，我仿佛看到我们从无数次的小确幸到共同成长的点点滴滴，这些都是我无法用言语表达的宝贵时刻。</w:t>
      </w:r>
      <w:r>
        <w:rPr>
          <w:sz w:val="32"/>
          <w:szCs w:val="32"/>
        </w:rPr>
        <w:t>&lt;/p&gt;&lt;p&gt;&lt;img src="/static-img/BymymDhWxCZuox6Wn3iRGA.jpg"&gt;&lt;/p&gt;&lt;p&gt;</w:t>
      </w:r>
      <w:r>
        <w:rPr>
          <w:sz w:val="32"/>
          <w:szCs w:val="32"/>
        </w:rPr>
        <w:t>其次，我会回忆我们的日常生活。我喜欢在家里为你准备早餐，每一次将热气腾腾的饭菜摆放在桌上，都像是为你准备一场小型庆典。我想，在镜子前看自己努力地工作，为家庭带来安稳，是一种怎样的满足感？这种感觉让我明白，无论未来发生什么，只要有你在身边，一切都会好起来。</w:t>
      </w:r>
      <w:r>
        <w:rPr>
          <w:sz w:val="32"/>
          <w:szCs w:val="32"/>
        </w:rPr>
        <w:t>&lt;/p&gt;&lt;p&gt;</w:t>
      </w:r>
      <w:r>
        <w:rPr>
          <w:sz w:val="32"/>
          <w:szCs w:val="32"/>
        </w:rPr>
        <w:t>再者，想到我们一起度过的难关。当外界给予挑战，我们紧紧抱住彼此，共同面对困境。在那些艰难时刻，你是我最坚实的心墙，而我的勇气和力量，也来源于你的支持。在这些瞬间，看着自己与你的形象，那份坚韧不拔、互相依赖的情感，让人生充满希望和力量。</w:t>
      </w:r>
      <w:r>
        <w:rPr>
          <w:sz w:val="32"/>
          <w:szCs w:val="32"/>
        </w:rPr>
        <w:t>&lt;/p&gt;&lt;p&gt;&lt;img src="/static-img/muAcLtSQtrHv5fDVKyLpGw.jpg"&gt;&lt;/p&gt;&lt;p&gt;</w:t>
      </w:r>
      <w:r>
        <w:rPr>
          <w:sz w:val="32"/>
          <w:szCs w:val="32"/>
        </w:rPr>
        <w:t>接着，我会想起我们的梦想规划。我们曾一起坐在床沿上，不经意间提起未来的计划，有关于旅行、学习甚至是创业等目标。一旦决定了，我们就像两个孩子般兴奋地开始筹划，每一个细节都被精心设计。这一切，就是因为有了你，这个世界才变得如此迷人。而当我站在镜子前，它所反射出来的是一个既谨慎又充满激情的人，从而更清楚地知道如何去实现这些美好的愿景。</w:t>
      </w:r>
      <w:r>
        <w:rPr>
          <w:sz w:val="32"/>
          <w:szCs w:val="32"/>
        </w:rPr>
        <w:t>&lt;/p&gt;&lt;p&gt;</w:t>
      </w:r>
      <w:r>
        <w:rPr>
          <w:sz w:val="32"/>
          <w:szCs w:val="32"/>
        </w:rPr>
        <w:t>最后，当夜幕降临，我们躺在床上的时候。我闭上眼睛，将所有的一切交托给星空下的神灵，或许有一天能实现那些梦想。但即使这样，也没有任何失落，因为有了你们陪伴，就算是在遥远的地方也不孤单。在这样的时刻，对面的鏡头似乎成了连接我们过去、现在与未来的桥梁，让这一切成为永恒美好的回忆。</w:t>
      </w:r>
      <w:r>
        <w:rPr>
          <w:sz w:val="32"/>
          <w:szCs w:val="32"/>
        </w:rPr>
        <w:t>&lt;/p&gt;&lt;p&gt;&lt;img src="/static-img/ITr30DIE1MyS2vWy8ZQl0g.jpg"&gt;&lt;/p&gt;&lt;p&gt;</w:t>
      </w:r>
      <w:r>
        <w:rPr>
          <w:sz w:val="32"/>
          <w:szCs w:val="32"/>
        </w:rPr>
        <w:t>每一次站立于这个空间，与自己的倒影交流，无论是快乐还是忧伤，都化作了一段故事、一段经历或许最终变成一幅画作，用以证明这份爱一直存在，并且将继续绽放下去，即使是在那个静止如同时间之河流动一般不可触摸却又无处不在的地方——镜中的沉淀。</w:t>
      </w:r>
      <w:r>
        <w:rPr>
          <w:sz w:val="32"/>
          <w:szCs w:val="32"/>
        </w:rPr>
        <w:t>&lt;/p&gt;&lt;p&gt;&lt;a href = "/doc/818630-</w:t>
      </w:r>
      <w:r>
        <w:rPr>
          <w:sz w:val="32"/>
          <w:szCs w:val="32"/>
        </w:rPr>
        <w:t>镜中情深我如何在镜子前展现对你的爱</w:t>
      </w:r>
      <w:r>
        <w:rPr>
          <w:sz w:val="32"/>
          <w:szCs w:val="32"/>
        </w:rPr>
        <w:t>.doc" rel="alternate" download="818630-</w:t>
      </w:r>
      <w:r>
        <w:rPr>
          <w:sz w:val="32"/>
          <w:szCs w:val="32"/>
        </w:rPr>
        <w:t>镜中情深我如何在镜子前展现对你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