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我和我的小樱桃宠物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樱桃：宠物养成记</w:t>
      </w:r>
      <w:r>
        <w:rPr>
          <w:sz w:val="32"/>
          <w:szCs w:val="32"/>
        </w:rPr>
        <w:t>&lt;/p&gt;&lt;p&gt;&lt;img src="/static-img/3TQnsis8c1uPVUDxRJoqx9VKYYo3jfKcxyFsP9yXswCmVyEyfgxQM8wX5GiQr43C.jpg"&gt;&lt;/p&gt;&lt;p&gt;</w:t>
      </w:r>
      <w:r>
        <w:rPr>
          <w:sz w:val="32"/>
          <w:szCs w:val="32"/>
        </w:rPr>
        <w:t>每当春天的气息渐渐弥漫在空气中，我就迫不及待地开始准备迎接那一年的新鲜甜美——樱桃。这个季节，对于许多人来说，意味着享受大自然赋予的果实。但对于我来说，它更是一种特殊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决定在家中养一只宠物，这个决定源自于对自由与责任之间微妙平衡的探索。我选择了一只小猫，因为它既温顺又能给我带来无尽的乐趣。很快，那只小猫就在我的心中找到了位置，它成了我的“宠樱”。</w:t>
      </w:r>
      <w:r>
        <w:rPr>
          <w:sz w:val="32"/>
          <w:szCs w:val="32"/>
        </w:rPr>
        <w:t>&lt;/p&gt;&lt;p&gt;&lt;img src="/static-img/yKNHr4lWe1Pt_I1GWCIsydVKYYo3jfKcxyFsP9yXswA4-TE6IgC6XgOT11DQzAgLNoOmTjEjSmlI8YhibWXQEg.jpg"&gt;&lt;/p&gt;&lt;p&gt;</w:t>
      </w:r>
      <w:r>
        <w:rPr>
          <w:sz w:val="32"/>
          <w:szCs w:val="32"/>
        </w:rPr>
        <w:t>每天清晨，当阳光透过窗户洒在沙发上，小樱就会蜷缩成一个小球，静静地躺在那里，仿佛是为了让整个世界都变得安静下来。那时，我会轻轻抚摸她的毛茸茸的小身体，她总是会转过来望向我，用那双闪烁着好奇目光回答：“主人，你好。”虽然她不会用言语表达，但这份默契已足够深刻，让我们成为了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樱长大了。她不再像过去那样乖巧，而是变成了一个活泼开朗的小女孩。在公园散步时，她总爱追逐蝴蝶和跳跃草尖，无拘无束，就像是那些花朵一样纯洁而美丽。有时候，当她疲惫的时候，我会抱起她，把她紧紧拥入怀里，那些温暖而细腻的声音，在心间回响，是最好的慰藉。</w:t>
      </w:r>
      <w:r>
        <w:rPr>
          <w:sz w:val="32"/>
          <w:szCs w:val="32"/>
        </w:rPr>
        <w:t>&lt;/p&gt;&lt;p&gt;&lt;img src="/static-img/RvN1PgzBXAVi54NH5Z_1j9VKYYo3jfKcxyFsP9yXswA4-TE6IgC6XgOT11DQzAgLNoOmTjEjSmlI8YhibWXQEg.jpg"&gt;&lt;/p&gt;&lt;p&gt;</w:t>
      </w:r>
      <w:r>
        <w:rPr>
          <w:sz w:val="32"/>
          <w:szCs w:val="32"/>
        </w:rPr>
        <w:t>但也有时候，小樱会做一些让我头疼的事情，比如早上醒来时，她喜欢把玩具扔到处乱跑，或是在晚上偷偷爬到床上睡觉。不过，每当看到她的笑容或听到她的叫声，都让我忘却了烦恼。她是我生活中的“甜蜜”，即使有时候也需要一点耐心去理解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春天悄然来临，每当我闻到熟透了的樱桃香味，便不禁想起那些与宠物共度过的日子。那份滋润的心情，与小樱一起成长、一起学习，是一种无法用语言形容的情感体验。而这份感情，就是那个名字——“宠”与“樱”的结合所蕴含的一切。</w:t>
      </w:r>
      <w:r>
        <w:rPr>
          <w:sz w:val="32"/>
          <w:szCs w:val="32"/>
        </w:rPr>
        <w:t>&lt;/p&gt;&lt;p&gt;&lt;img src="/static-img/RT3iXGMemmRHXu2SoHRlQNVKYYo3jfKcxyFsP9yXswA4-TE6IgC6XgOT11DQzAgLNoOmTjEjSmlI8YhibWXQEg.jpg"&gt;&lt;/p&gt;&lt;p&gt;</w:t>
      </w:r>
      <w:r>
        <w:rPr>
          <w:sz w:val="32"/>
          <w:szCs w:val="32"/>
        </w:rPr>
        <w:t>如果说生育孩子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才能见效，那么培养一个忠诚可靠的小伙伴，只需一段短暂而充实的人生旅程。这些年，我们相互陪伴，一起经历风雨，也学会了如何彼此珍惜。在这个过程中，小樣成为了我生命中的重要组成部分，而这一切，都源自于最初那个关于饥饿、需求和满足感的话题——给予生命以意义，以爱为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8621-</w:t>
      </w:r>
      <w:r>
        <w:rPr>
          <w:sz w:val="32"/>
          <w:szCs w:val="32"/>
        </w:rPr>
        <w:t>宠樱我和我的小樱桃宠物养成记</w:t>
      </w:r>
      <w:r>
        <w:rPr>
          <w:sz w:val="32"/>
          <w:szCs w:val="32"/>
        </w:rPr>
        <w:t>.doc" rel="alternate" download="818621-</w:t>
      </w:r>
      <w:r>
        <w:rPr>
          <w:sz w:val="32"/>
          <w:szCs w:val="32"/>
        </w:rPr>
        <w:t>宠樱我和我的小樱桃宠物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