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赌约双人床上打扑克的秘密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两个人静悄悄地躺在一张宽敞的双人床上。他们之间没有任何亲密的接触，只是手中各自紧握着扑克牌，眼神坚定而专注。这个场景被捕捉下来，形成了一个名为“双人床上打扑克视频全程”的独特影像。</w:t>
      </w:r>
      <w:r>
        <w:rPr>
          <w:sz w:val="32"/>
          <w:szCs w:val="32"/>
        </w:rPr>
        <w:t>&lt;/p&gt;&lt;p&gt;&lt;img src="/static-img/xTHlH1LOPNhRA86W0bia6dCgwq71xmUvnw_UBYfOGoQI98Spj2GntwfeorZTOUoh.jpg"&gt;&lt;/p&gt;&lt;p&gt;</w:t>
      </w:r>
      <w:r>
        <w:rPr>
          <w:sz w:val="32"/>
          <w:szCs w:val="32"/>
        </w:rPr>
        <w:t>《游戏规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玩的是一种特殊的赌局，一种只在深夜才会展开的秘密对局。这是一场关于智慧、策略和运气的较量，每一次下棋都充满了未知与挑战。</w:t>
      </w:r>
      <w:r>
        <w:rPr>
          <w:sz w:val="32"/>
          <w:szCs w:val="32"/>
        </w:rPr>
        <w:t>&lt;/p&gt;&lt;p&gt;&lt;img src="/static-img/WH3_8Hm7RAByY88yTid82dCgwq71xmUvnw_UBYfOGoR1mzznab72cuZLnyJSYDPUy3wDuzXflx-aIoH9oejp61V3O_joCiBdp2Sih5uDDBE.jpg"&gt;&lt;/p&gt;&lt;p&gt;</w:t>
      </w:r>
      <w:r>
        <w:rPr>
          <w:sz w:val="32"/>
          <w:szCs w:val="32"/>
        </w:rPr>
        <w:t>《牌桌上的默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同一张床，但这两个人似乎分成了两个世界。他们互相瞥了一眼，然后低头开始翻阅自己的牌堆。一副精心准备过的手牌面朝下，他们小声讨论着自己的筹码数量，这个过程中并没有交谈，却显得格外默契。</w:t>
      </w:r>
      <w:r>
        <w:rPr>
          <w:sz w:val="32"/>
          <w:szCs w:val="32"/>
        </w:rPr>
        <w:t>&lt;/p&gt;&lt;p&gt;&lt;img src="/static-img/CJZ602e8llESziBw4MXwmNCgwq71xmUvnw_UBYfOGoR1mzznab72cuZLnyJSYDPUy3wDuzXflx-aIoH9oejp61V3O_joCiBdp2Sih5uDDBE.jpg"&gt;&lt;/p&gt;&lt;p&gt;</w:t>
      </w:r>
      <w:r>
        <w:rPr>
          <w:sz w:val="32"/>
          <w:szCs w:val="32"/>
        </w:rPr>
        <w:t>《筹码跳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掷骰子的声音响起，两人同时拿出自己的一张卡片，以最快速度翻转过来展示给对方。在这个瞬间，他们的心跳都加速了，因为每个人都知道这里面的胜利意味着什么——不仅仅是赢得比赛，更可能涉及到更深层次的情感交易。</w:t>
      </w:r>
      <w:r>
        <w:rPr>
          <w:sz w:val="32"/>
          <w:szCs w:val="32"/>
        </w:rPr>
        <w:t>&lt;/p&gt;&lt;p&gt;&lt;img src="/static-img/phTLGgO9ZybbZiqM84m6otCgwq71xmUvnw_UBYfOGoR1mzznab72cuZLnyJSYDPUy3wDuzXflx-aIoH9oejp61V3O_joCiBdp2Sih5uDDBE.jpg"&gt;&lt;/p&gt;&lt;p&gt;</w:t>
      </w:r>
      <w:r>
        <w:rPr>
          <w:sz w:val="32"/>
          <w:szCs w:val="32"/>
        </w:rPr>
        <w:t>《心理斗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轮下来，两人已经进入到了最佳状态。每一次抉择都是经过深思熟虑，每一次行动都是为了最终目标而设计。这是一个只有内心强大的人才能承受得住的心理斗争，而这也正是双方一直以来就有的竞争本能所驱使。</w:t>
      </w:r>
      <w:r>
        <w:rPr>
          <w:sz w:val="32"/>
          <w:szCs w:val="32"/>
        </w:rPr>
        <w:t>&lt;/p&gt;&lt;p&gt;&lt;img src="/static-img/rkcqul7KpR-GN7mQlKCaRNCgwq71xmUvnw_UBYfOGoR1mzznab72cuZLnyJSYDPUy3wDuzXflx-aIoH9oejp61V3O_joCiBdp2Sih5uDDBE.jpg"&gt;&lt;/p&gt;&lt;p&gt;</w:t>
      </w:r>
      <w:r>
        <w:rPr>
          <w:sz w:val="32"/>
          <w:szCs w:val="32"/>
        </w:rPr>
        <w:t>《胜负已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结束时，他们彼此望去，对视良久。在这个空白无言的时刻里，可以感受到整个房间里弥漫着一种期待与紧张混合的情绪。而就在这一刹那，一方轻轻地点了点头，那另一方微微颔首，然后从旁边抽屉里拿出了一个小盒子，用力打开，将其中的一枚金币递给了对方面前。那金币闪耀着光芒，在灯光下反射出不同的颜色，它代表了一切：胜利、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俩又重新回到最初那种平静无波状态，只不过现在彼此之间多了一份理解和尊重。他俩不会再继续这种游戏，因为它已经超越了简单的一个人的娱乐活动，而成为了连接两人情感纽带的一部分。而那个视频，全程记录下的就是这样一个故事——关于智慧、策略以及那些深藏于人类心灵之中的力量与美好。</w:t>
      </w:r>
      <w:r>
        <w:rPr>
          <w:sz w:val="32"/>
          <w:szCs w:val="32"/>
        </w:rPr>
        <w:t>&lt;/p&gt;&lt;p&gt;&lt;a href = "/doc/818481-</w:t>
      </w:r>
      <w:r>
        <w:rPr>
          <w:sz w:val="32"/>
          <w:szCs w:val="32"/>
        </w:rPr>
        <w:t>夜晚的赌约双人床上打扑克的秘密对局</w:t>
      </w:r>
      <w:r>
        <w:rPr>
          <w:sz w:val="32"/>
          <w:szCs w:val="32"/>
        </w:rPr>
        <w:t>.doc" rel="alternate" download="818481-</w:t>
      </w:r>
      <w:r>
        <w:rPr>
          <w:sz w:val="32"/>
          <w:szCs w:val="32"/>
        </w:rPr>
        <w:t>夜晚的赌约双人床上打扑克的秘密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