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的禁果极品白丝女神的软绵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个普通的小镇上，有一个传说，关于一位名叫小芳的校花。她的美丽如同夜空中最亮的星，吸引着每个男生的目光。而且，小芳不仅外表迷人，她还有一颗纯洁的心和优雅的大方气质，这让她成为了学校里不可多得的人物。</w:t>
      </w:r>
      <w:r>
        <w:rPr>
          <w:sz w:val="32"/>
          <w:szCs w:val="32"/>
        </w:rPr>
        <w:t>&lt;/p&gt;&lt;p&gt;&lt;img src="/static-img/QIv2OH-zy7imCWmwaOyjDe4b5XxfTZPAqGGaycLmKljhkkSy_19t6C4Qq0upF_uZ.jpg"&gt;&lt;/p&gt;&lt;p&gt;</w:t>
      </w:r>
      <w:r>
        <w:rPr>
          <w:sz w:val="32"/>
          <w:szCs w:val="32"/>
        </w:rPr>
        <w:t>小芳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总是穿着精致又漂亮的衣服，在学校里走动时，每个人都会忍不住抬头看她一眼。她那双大眼睛清澈透明，如同深邃湖泊般令人心醉。而她的笑容，那是天然形成的一抹温柔，是所有男生梦寐以求却难以企及的幸福。</w:t>
      </w:r>
      <w:r>
        <w:rPr>
          <w:sz w:val="32"/>
          <w:szCs w:val="32"/>
        </w:rPr>
        <w:t>&lt;/p&gt;&lt;p&gt;&lt;img src="/static-img/qwUgThLecNmJkhhVArzA4e4b5XxfTZPAqGGaycLmKli5vQOfx_Z_yBtWOmwP2n_G9izuQY9nsiOiTQTHFEYCDQ.jpg"&gt;&lt;/p&gt;&lt;p&gt;</w:t>
      </w:r>
      <w:r>
        <w:rPr>
          <w:sz w:val="32"/>
          <w:szCs w:val="32"/>
        </w:rPr>
        <w:t>校园中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小芳总是被尊称为“校花”。她既有才华，又有智慧，还有着完美无瑕的地位。每当放学后，她会带领一群追随者去图书馆学习或参加各种社团活动。这一切都让人觉得她似乎是一道不可逾越的人生之门，只能远观而不能触及。</w:t>
      </w:r>
      <w:r>
        <w:rPr>
          <w:sz w:val="32"/>
          <w:szCs w:val="32"/>
        </w:rPr>
        <w:t>&lt;/p&gt;&lt;p&gt;&lt;img src="/static-img/-eaR_ZEN4UDEN221JEiUru4b5XxfTZPAqGGaycLmKli5vQOfx_Z_yBtWOmwP2n_G9izuQY9nsiOiTQTHFEYCDQ.jpg"&gt;&lt;/p&gt;&lt;p&gt;</w:t>
      </w:r>
      <w:r>
        <w:rPr>
          <w:sz w:val="32"/>
          <w:szCs w:val="32"/>
        </w:rPr>
        <w:t>极品白丝女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晚风拂过校园的时候，一种不同的声音开始悄悄流传开来。那就是关于小芳秘密生活的一切。在某些特别的情况下，小芳会脱下高跟鞋，让自己的脚趾轻轻蜿蜒，露出那对可爱而又迷人的粉嫩脚丫。这份极品，让许多学生开始怀疑原来的印象是否真的全面了？</w:t>
      </w:r>
      <w:r>
        <w:rPr>
          <w:sz w:val="32"/>
          <w:szCs w:val="32"/>
        </w:rPr>
        <w:t>&lt;/p&gt;&lt;p&gt;&lt;img src="/static-img/4xBND1xSgFg-5p-GiOz3He4b5XxfTZPAqGGaycLmKli5vQOfx_Z_yBtWOmwP2n_G9izuQY9nsiOiTQTHFEYCDQ.jpg"&gt;&lt;/p&gt;&lt;p&gt;</w:t>
      </w:r>
      <w:r>
        <w:rPr>
          <w:sz w:val="32"/>
          <w:szCs w:val="32"/>
        </w:rPr>
        <w:t>禁果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敢于尝试、勇于挑战的小伙子们来说，他们知道把极品白丝校花啪到腿软，并不是件容易的事情。因为她们不仅要征服心灵，更要征服身体，而这一点，对很多人来说都是一个巨大的障碍。但正是在这种挑战中，我们才能真正体会到生命中的快乐与满足感。</w:t>
      </w:r>
      <w:r>
        <w:rPr>
          <w:sz w:val="32"/>
          <w:szCs w:val="32"/>
        </w:rPr>
        <w:t>&lt;/p&gt;&lt;p&gt;&lt;img src="/static-img/V4IpwAZzM_t5K_rIzb5UyO4b5XxfTZPAqGGaycLmKli5vQOfx_Z_yBtWOmwP2n_G9izuQY9nsiOiTQTHFEYCDQ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芳一直是个大家族，但在众多追求者的面前，她始终保持着一种淡定与冷静。这背后隐藏的是怎样的情感纠葛？是否也曾经有人像我们一样，不顾一切地想要获得她的心呢？这些问题似乎永远没有答案，因为只有那两个知情者自己知道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只是故事的一个转折点，或许未来还会有更多惊喜等待我们去发现。毕竟，就算是最完美的人，也可能有一天选择改变方向，而这段旅程，就是他们所经历的一场奇妙探险。而对于那些曾经想象过把极品白丝校花啪到腿软的人们来说，无论结果如何，都值得回味和思考，因为这是一次无法忘怀的情感交错。</w:t>
      </w:r>
      <w:r>
        <w:rPr>
          <w:sz w:val="32"/>
          <w:szCs w:val="32"/>
        </w:rPr>
        <w:t>&lt;/p&gt;&lt;p&gt;&lt;a href = "/doc/818207-</w:t>
      </w:r>
      <w:r>
        <w:rPr>
          <w:sz w:val="32"/>
          <w:szCs w:val="32"/>
        </w:rPr>
        <w:t>校花的禁果极品白丝女神的软绵绵</w:t>
      </w:r>
      <w:r>
        <w:rPr>
          <w:sz w:val="32"/>
          <w:szCs w:val="32"/>
        </w:rPr>
        <w:t>.doc" rel="alternate" download="818207-</w:t>
      </w:r>
      <w:r>
        <w:rPr>
          <w:sz w:val="32"/>
          <w:szCs w:val="32"/>
        </w:rPr>
        <w:t>校花的禁果极品白丝女神的软绵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