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野间杏奈的夏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间杏奈的夏日奇遇</w:t>
      </w:r>
      <w:r>
        <w:rPr>
          <w:sz w:val="32"/>
          <w:szCs w:val="32"/>
        </w:rPr>
        <w:t>&lt;/p&gt;&lt;p&gt;&lt;img src="/static-img/icGkwCHoPFufTfp8ZQ7A85v85TX-Nz39TkN-qclUeA3GFfKtg7bxWhYczdjPp9rx.jpg"&gt;&lt;/p&gt;&lt;p&gt;</w:t>
      </w:r>
      <w:r>
        <w:rPr>
          <w:sz w:val="32"/>
          <w:szCs w:val="32"/>
        </w:rPr>
        <w:t>在一个阳光灿烂的夏季，野间杏奈决定踏上一段自我探索之旅。她的目的地是一座位于偏远山区的小村庄，这里传说有着古老而神秘的自然疗愈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到达目的地，她选择了徒步旅行。这不仅让她更接近大自然，也让她体验到了人与自然和谐共生的美好。在沿途，她遇见了许多志同道合的人，他们都是为了追求内心的平静、健康和灵魂上的提升而来到这里。</w:t>
      </w:r>
      <w:r>
        <w:rPr>
          <w:sz w:val="32"/>
          <w:szCs w:val="32"/>
        </w:rPr>
        <w:t>&lt;/p&gt;&lt;p&gt;&lt;img src="/static-img/eA7JR_nEgRnZrwBQ2a4EQpv85TX-Nz39TkN-qclUeA2056JtONfePdpqUawFZbNvF0pW8h1YuHpTMmS0e7LOTQ.jpg"&gt;&lt;/p&gt;&lt;p&gt;</w:t>
      </w:r>
      <w:r>
        <w:rPr>
          <w:sz w:val="32"/>
          <w:szCs w:val="32"/>
        </w:rPr>
        <w:t>在一次偶然的机会下，野间杏奈结识了一位名叫小林清子的日本女性。她是位草药学家，对各种草药都了如指掌。清子告诉野间杏奈，那里的某些植物具有显著治疗作用，如能够缓解压力、改善睡眠质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两人的旅程更加丰富多彩。他们一起采集各式各样的植物，为自己制作了各色的茶叶和汤剂。在采集过程中，他们还学习到了如何辨别不同的草药，以及它们如何被传统医学用于治疗疾病。</w:t>
      </w:r>
      <w:r>
        <w:rPr>
          <w:sz w:val="32"/>
          <w:szCs w:val="32"/>
        </w:rPr>
        <w:t>&lt;/p&gt;&lt;p&gt;&lt;img src="/static-img/6SdKU2YY2BgKQQXT93V79Jv85TX-Nz39TkN-qclUeA2056JtONfePdpqUawFZbNvF0pW8h1YuHpTMmS0e7LOTQ.jpg"&gt;&lt;/p&gt;&lt;p&gt;</w:t>
      </w:r>
      <w:r>
        <w:rPr>
          <w:sz w:val="32"/>
          <w:szCs w:val="32"/>
        </w:rPr>
        <w:t>最令人印象深刻的是，一次偶然发现的一种罕见植物，它被当地居民称为“忘忧花”。据说这朵花能带给人快乐，让心情变得轻松起来。不久之后，忘忧花成为了他们旅途中的宝贵收获，每当感到疲惫或烦躁时，就会用它泡一杯茶，让心灵得到净化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但充实的探险，最终，野间杏奈抵达了那个小村庄。她在那里遇到了更多像她一样追求生活本质的人们，并且学会了很多关于如何利用大自然来提高自己的生活品质。这次经历对她的身体和心理产生了深远影响，使她更加珍视每一天，更懂得如何找到内心的平静与满足感。</w:t>
      </w:r>
      <w:r>
        <w:rPr>
          <w:sz w:val="32"/>
          <w:szCs w:val="32"/>
        </w:rPr>
        <w:t>&lt;/p&gt;&lt;p&gt;&lt;img src="/static-img/8SkTLBpjhe5zw4xgB6beq5v85TX-Nz39TkN-qclUeA2056JtONfePdpqUawFZbNvF0pW8h1YuHpTMmS0e7LOTQ.jpg"&gt;&lt;/p&gt;&lt;p&gt;</w:t>
      </w:r>
      <w:r>
        <w:rPr>
          <w:sz w:val="32"/>
          <w:szCs w:val="32"/>
        </w:rPr>
        <w:t>回到现实世界后，不管是在忙碌工作还是家庭琐事面前，无论何时何地，只要想起那段时间里所学到的知识以及那些温暖友好的瞬間，她就能从容应对一切挑战。而这些，都源于那场由“忘忧花”引领的大冒险——野间杏奈夏日奇遇。</w:t>
      </w:r>
      <w:r>
        <w:rPr>
          <w:sz w:val="32"/>
          <w:szCs w:val="32"/>
        </w:rPr>
        <w:t>&lt;/p&gt;&lt;p&gt;&lt;a href = "/doc/8181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的夏日奇遇</w:t>
      </w:r>
      <w:r>
        <w:rPr>
          <w:sz w:val="32"/>
          <w:szCs w:val="32"/>
        </w:rPr>
        <w:t>.doc" rel="alternate" download="81815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的夏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