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亚洲地区一张银行卡到五张银行卡的使用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：如何在不同国家使用你的银行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亚洲的银行卡使用体验如此丰富多样？</w:t>
      </w:r>
      <w:r>
        <w:rPr>
          <w:sz w:val="32"/>
          <w:szCs w:val="32"/>
        </w:rPr>
        <w:t>&lt;/p&gt;&lt;p&gt;&lt;img src="/static-img/_QkL4gWqsRoN7kKs3R_K5Q.jpg"&gt;&lt;/p&gt;&lt;p&gt;</w:t>
      </w:r>
      <w:r>
        <w:rPr>
          <w:sz w:val="32"/>
          <w:szCs w:val="32"/>
        </w:rPr>
        <w:t>随着金融科技的飞速发展，越来越多的人开始考虑跨国旅行和生活。然而，对于那些想在亚洲不同国家自由使用自己的银行卡的人来说，却常常遇到各种各样的问题。从不同国家的</w:t>
      </w:r>
      <w:r>
        <w:rPr>
          <w:sz w:val="32"/>
          <w:szCs w:val="32"/>
        </w:rPr>
        <w:t>ATM</w:t>
      </w:r>
      <w:r>
        <w:rPr>
          <w:sz w:val="32"/>
          <w:szCs w:val="32"/>
        </w:rPr>
        <w:t>机无法识别到高额手续费，这些都让人望而却步。但是，好消息是，有一些银行提供了一张神奇的“一张带走”的解决方案——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用这张特殊的一张银行信用</w:t>
      </w:r>
      <w:r>
        <w:rPr>
          <w:sz w:val="32"/>
          <w:szCs w:val="32"/>
        </w:rPr>
        <w:t>/</w:t>
      </w:r>
      <w:r>
        <w:rPr>
          <w:sz w:val="32"/>
          <w:szCs w:val="32"/>
        </w:rPr>
        <w:t>借记卡，在香港、澳门、日本、新加坡、韩国和泰国等地进行交易。这意味着，只需携带这张一本万能之主，你就能轻松应对任何购物、付款或提现需求，无论是在繁华都市还是偏远乡村。</w:t>
      </w:r>
      <w:r>
        <w:rPr>
          <w:sz w:val="32"/>
          <w:szCs w:val="32"/>
        </w:rPr>
        <w:t>&lt;/p&gt;&lt;p&gt;&lt;img src="/static-img/0lm8jdQX4ReESEH1YpbHKg.jpg"&gt;&lt;/p&gt;&lt;p&gt;</w:t>
      </w:r>
      <w:r>
        <w:rPr>
          <w:sz w:val="32"/>
          <w:szCs w:val="32"/>
        </w:rPr>
        <w:t>那么，这种服务又是怎样实现的？它背后有哪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这么多国家使用，一定要有一套精心策划和执行的计划。而且，每个地方都有其独特的问题需要解决，比如语言障碍、不同的支付标准或者技术不兼容等问题。不过，专业的金融公司通过不断地创新与适应这些挑战，他们开发了专门针对此类需求的一系列解决方案。</w:t>
      </w:r>
      <w:r>
        <w:rPr>
          <w:sz w:val="32"/>
          <w:szCs w:val="32"/>
        </w:rPr>
        <w:t>&lt;/p&gt;&lt;p&gt;&lt;img src="/static-img/-aNoBtt8Nv85KjgDWzFZRw.jpg"&gt;&lt;/p&gt;&lt;p&gt;</w:t>
      </w:r>
      <w:r>
        <w:rPr>
          <w:sz w:val="32"/>
          <w:szCs w:val="32"/>
        </w:rPr>
        <w:t>例如，他们可能会选择与全球最大的支付网络合作，以确保无论你身处何方，都能找到合适的地方进行交易。此外，他们还会建立一个庞大的支持团队，为用户提供即时帮助，并努力降低每次交易所产生的手续费用，让用户能够更加安心地享受国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操作中，我们又该如何操作才能最大化利用这一服务呢？</w:t>
      </w:r>
      <w:r>
        <w:rPr>
          <w:sz w:val="32"/>
          <w:szCs w:val="32"/>
        </w:rPr>
        <w:t>&lt;/p&gt;&lt;p&gt;&lt;img src="/static-img/dRx_L6LH8G8xFHGB3UonMA.jpg"&gt;&lt;/p&gt;&lt;p&gt;</w:t>
      </w:r>
      <w:r>
        <w:rPr>
          <w:sz w:val="32"/>
          <w:szCs w:val="32"/>
        </w:rPr>
        <w:t>首先，当准备出发前，最重要的是了解你的账户是否支持国际业务，以及是否需要预先通知相关机构以便于顺畅办理事务。然后，在出行过程中，要留意当地</w:t>
      </w:r>
      <w:r>
        <w:rPr>
          <w:sz w:val="32"/>
          <w:szCs w:val="32"/>
        </w:rPr>
        <w:t>ATM</w:t>
      </w:r>
      <w:r>
        <w:rPr>
          <w:sz w:val="32"/>
          <w:szCs w:val="32"/>
        </w:rPr>
        <w:t>机标签上的信息，比如是否支持联名（联合）账户以及必要的手续费金额。如果发现某个地方</w:t>
      </w:r>
      <w:r>
        <w:rPr>
          <w:sz w:val="32"/>
          <w:szCs w:val="32"/>
        </w:rPr>
        <w:t>ATM</w:t>
      </w:r>
      <w:r>
        <w:rPr>
          <w:sz w:val="32"/>
          <w:szCs w:val="32"/>
        </w:rPr>
        <w:t>不能正常工作，可以尝试寻找其他可靠来源进行取款或者转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及时检查您的余额并记录下所有支出的明细，以便日后更好地管理个人财务。在这个全球化的大时代里，即使身处遥远的地方，也能轻松管理自己的钱包，是不是很神奇？</w:t>
      </w:r>
      <w:r>
        <w:rPr>
          <w:sz w:val="32"/>
          <w:szCs w:val="32"/>
        </w:rPr>
        <w:t>&lt;/p&gt;&lt;p&gt;&lt;img src="/static-img/6fkK0RfiNOTv3PrEhl3AfQ.png"&gt;&lt;/p&gt;&lt;p&gt;</w:t>
      </w:r>
      <w:r>
        <w:rPr>
          <w:sz w:val="32"/>
          <w:szCs w:val="32"/>
        </w:rPr>
        <w:t>总结：虽然我们讨论过了很多关于如何有效利用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方面的问题，但其实最关键的是保持灵活性和谨慎，同时也要充分利用现代科技为我们的生活带来的便利。未来，无疑将是一个充满无限可能性的世界，而我们只需抓住机会，就像拥有那把通往未知宝藏室钥匙一样，不仅可以开启新大陆，还可以让我们的金钱故事变得更加精彩纷呈！</w:t>
      </w:r>
      <w:r>
        <w:rPr>
          <w:sz w:val="32"/>
          <w:szCs w:val="32"/>
        </w:rPr>
        <w:t>&lt;/p&gt;&lt;p&gt;&lt;a href = "/doc/818007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亚洲地区一张银行卡到五张银行卡的使用分享</w:t>
      </w:r>
      <w:r>
        <w:rPr>
          <w:sz w:val="32"/>
          <w:szCs w:val="32"/>
        </w:rPr>
        <w:t>.doc" rel="alternate" download="818007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亚洲地区一张银行卡到五张银行卡的使用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