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凤族圣子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遗忘的古老森林中，我重生了。在这次重生的瞬间，我感觉到了前世作为凤族圣子的记忆，仿佛是从另一个世界穿越而来。我的心中充满了对于家园、血脉和责任的无尽渴望。</w:t>
      </w:r>
      <w:r>
        <w:rPr>
          <w:sz w:val="32"/>
          <w:szCs w:val="32"/>
        </w:rPr>
        <w:t>&lt;/p&gt;&lt;p&gt;&lt;img src="/static-img/fwA9cM_PGoMr18R99FFsAizlZwo9Ugl6Q7OPoSwC8fm0uabVjWjkuVlsInnU5e8Y.jpg"&gt;&lt;/p&gt;&lt;p&gt;</w:t>
      </w:r>
      <w:r>
        <w:rPr>
          <w:sz w:val="32"/>
          <w:szCs w:val="32"/>
        </w:rPr>
        <w:t>我清楚地记得，那个时代的凤族，是一个强大的种族，他们以勇敢和智慧著称。但由于外界诸多因素，凤族逐渐衰落，最终陷入了灭绝的边缘。我的任务，就是要重振凤族的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在这个新的世界里寻找机会，一步步铺开我的逆袭之路。我利用前世积累的人际关系网，迅速融入到这个新世界。通过与各大势力的交流，我发现这里还有着与我前世所处时代相似的力量争斗，每个角落都有着自己的权力游戏。</w:t>
      </w:r>
      <w:r>
        <w:rPr>
          <w:sz w:val="32"/>
          <w:szCs w:val="32"/>
        </w:rPr>
        <w:t>&lt;/p&gt;&lt;p&gt;&lt;img src="/static-img/dlw2ZMIPmAxa0BmgIAtZECzlZwo9Ugl6Q7OPoSwC8flDyOlyf4SV_nh6sKL45KEryGgO8oE4aIhaUSeBILpNew.jpg"&gt;&lt;/p&gt;&lt;p&gt;</w:t>
      </w:r>
      <w:r>
        <w:rPr>
          <w:sz w:val="32"/>
          <w:szCs w:val="32"/>
        </w:rPr>
        <w:t>为了恢复凤族的地位，我决定先从提升自己开始。我投身于各种战斗训练，不断磨砺自己的武艺，同时也学习各种魔法，以此增强自身实力。在短短几年的时间内，我成为了战场上的常客，并逐渐获得了一定的声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过程并不简单，每一步都伴随着风险和挑战。我必须时刻警惕那些觊觎我们的野心家，以及那些可能威胁我们利益的小人物。一旦失去警惕，就会给我们的计划带来致命打击。</w:t>
      </w:r>
      <w:r>
        <w:rPr>
          <w:sz w:val="32"/>
          <w:szCs w:val="32"/>
        </w:rPr>
        <w:t>&lt;/p&gt;&lt;p&gt;&lt;img src="/static-img/4gtcHhG4FmDB1wOX3gLbzCzlZwo9Ugl6Q7OPoSwC8flDyOlyf4SV_nh6sKL45KEryGgO8oE4aIhaUSeBILpNew.jpg"&gt;&lt;/p&gt;&lt;p&gt;</w:t>
      </w:r>
      <w:r>
        <w:rPr>
          <w:sz w:val="32"/>
          <w:szCs w:val="32"/>
        </w:rPr>
        <w:t>在一次偶然的情境下，我遇见了一位名叫艾莉雅的小女孩，她拥有着超乎寻常的天赋，无意中揭示出她可能是未来凤族圣子的一部分。这让我意识到，真正重振凤族不仅仅是个人努力，更需要找到能够传承下去的人才。而艾莉雅，或许就是那个关键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考验，我们共同克服了种种困难，最终成功建立起了一支由艾莉雅为首的心灵共鸣团队。这支团队不仅包含来自不同背景但拥抱同一信念的人，也包括一些拥有特殊能力或技能者，如具有神秘力量的大师们，以及对未知事物充满好奇探索精神的小伙伴们。</w:t>
      </w:r>
      <w:r>
        <w:rPr>
          <w:sz w:val="32"/>
          <w:szCs w:val="32"/>
        </w:rPr>
        <w:t>&lt;/p&gt;&lt;p&gt;&lt;img src="/static-img/l8g5k8pwOo3DLJYuwp_rBSzlZwo9Ugl6Q7OPoSwC8flDyOlyf4SV_nh6sKL45KEryGgO8oE4aIhaUSeBILpNew.jpg"&gt;&lt;/p&gt;&lt;p&gt;</w:t>
      </w:r>
      <w:r>
        <w:rPr>
          <w:sz w:val="32"/>
          <w:szCs w:val="32"/>
        </w:rPr>
        <w:t>随着时间推移，我们的事业日益扩展，从最初的一小撮人发展成为一个庞大的联盟，这些人不再只是为了个人利益，而是为了共同目标——保护这个世界免受邪恶势力的侵害，同时也为凤族复兴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支持下，我们成功地将那份曾经消逝的情感重新点燃，让整个星球上再次响起“鳞光闪烁”的声音。当夜幕降临的时候，当星辰点亮时空，我们一起凝视那遥远的地方，那里是我故乡，也是我一切回归之处——鳞光之城，它就像是指引我们方向灯一般永恒存在于我们的心海深处。</w:t>
      </w:r>
      <w:r>
        <w:rPr>
          <w:sz w:val="32"/>
          <w:szCs w:val="32"/>
        </w:rPr>
        <w:t>&lt;/p&gt;&lt;p&gt;&lt;img src="/static-img/OPuweSlmFY_YIHGEPaa6vyzlZwo9Ugl6Q7OPoSwC8flDyOlyf4SV_nh6sKL45KEryGgO8oE4aIhaUSeBILpNew.jpg"&gt;&lt;/p&gt;&lt;p&gt;&lt;a href = "/doc/817628-</w:t>
      </w:r>
      <w:r>
        <w:rPr>
          <w:sz w:val="32"/>
          <w:szCs w:val="32"/>
        </w:rPr>
        <w:t>重生之凤族圣子我的逆袭之旅</w:t>
      </w:r>
      <w:r>
        <w:rPr>
          <w:sz w:val="32"/>
          <w:szCs w:val="32"/>
        </w:rPr>
        <w:t>.doc" rel="alternate" download="817628-</w:t>
      </w:r>
      <w:r>
        <w:rPr>
          <w:sz w:val="32"/>
          <w:szCs w:val="32"/>
        </w:rPr>
        <w:t>重生之凤族圣子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