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追逐者泊岸边的静谧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天际中那轮圆润的银盘缓缓升起。它似乎在遥远的地方听到了某种呼唤，那是对宁静与美好生活向往的心声。而这一切，都源自岸边的一个小镇，它被称作“月光追逐者的家园”。</w:t>
      </w:r>
      <w:r>
        <w:rPr>
          <w:sz w:val="32"/>
          <w:szCs w:val="32"/>
        </w:rPr>
        <w:t>&lt;/p&gt;&lt;p&gt;&lt;img src="/static-img/d2eMLpHJI5epou3XG2HqQPMiTHnXL3L5SFobWCS1M7D9yniHOruGAdZUWeMA7JcT.jpg"&gt;&lt;/p&gt;&lt;p&gt;</w:t>
      </w:r>
      <w:r>
        <w:rPr>
          <w:sz w:val="32"/>
          <w:szCs w:val="32"/>
        </w:rPr>
        <w:t>一、风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习惯于倾听自然的声音，他们知道，在每个清晨和傍晚，风会带来一种特殊的韵味。那是一种轻柔而又充满力量的旋律，是大自然最纯粹的情感表达。他们把这份声音编织成诗篇，用以纪念那些曾经在此地流过年轻血液的人。</w:t>
      </w:r>
      <w:r>
        <w:rPr>
          <w:sz w:val="32"/>
          <w:szCs w:val="32"/>
        </w:rPr>
        <w:t>&lt;/p&gt;&lt;p&gt;&lt;img src="/static-img/s9KDa3-UnmqEen4ibm_RyPMiTHnXL3L5SFobWCS1M7D-ct8qILdX-zatE47hYluJ62OOmrRjs7VAOabzCwXALw.jpg"&gt;&lt;/p&gt;&lt;p&gt;</w:t>
      </w:r>
      <w:r>
        <w:rPr>
          <w:sz w:val="32"/>
          <w:szCs w:val="32"/>
        </w:rPr>
        <w:t>二、水面上的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的小河蜿蜒曲折，它像是大自然精心雕琢的一条艺术线条。在这个地方，每当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时，小河就会成为一个巨大的镜子，反射出那轮皎洁如洗的脸庞。人们站在河畔，看着自己的倒影在水面上摇曳，仿佛自己也成了夜空中的一部分。</w:t>
      </w:r>
      <w:r>
        <w:rPr>
          <w:sz w:val="32"/>
          <w:szCs w:val="32"/>
        </w:rPr>
        <w:t>&lt;/p&gt;&lt;p&gt;&lt;img src="/static-img/waGOEB8GQQy_NYB6DNG_fvMiTHnXL3L5SFobWCS1M7D-ct8qILdX-zatE47hYluJ62OOmrRjs7VAOabzCwXALw.jpg"&gt;&lt;/p&gt;&lt;p&gt;</w:t>
      </w:r>
      <w:r>
        <w:rPr>
          <w:sz w:val="32"/>
          <w:szCs w:val="32"/>
        </w:rPr>
        <w:t>三、花开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各种各样的花朵，它们根据季节和星辰改变着开放时间。当春雨滋润了土地，当夏日炎炎时空气中弥漫着淡淡香气，这些都是大自然给予的小礼物。它们不仅散发着迷人的香味，还伴随着细腻的情感，为这个小镇增添了一抹生机。</w:t>
      </w:r>
      <w:r>
        <w:rPr>
          <w:sz w:val="32"/>
          <w:szCs w:val="32"/>
        </w:rPr>
        <w:t>&lt;/p&gt;&lt;p&gt;&lt;img src="/static-img/JHwS9wYLzvQ26uQtkVAsovMiTHnXL3L5SFobWCS1M7D-ct8qILdX-zatE47hYluJ62OOmrRjs7VAOabzCwXALw.jpg"&gt;&lt;/p&gt;&lt;p&gt;</w:t>
      </w:r>
      <w:r>
        <w:rPr>
          <w:sz w:val="32"/>
          <w:szCs w:val="32"/>
        </w:rPr>
        <w:t>四、星辰下的午餐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阳光透过树梢洒落下来，将金色铺展在人群之间。在这样的氛围下，一桌桌午餐聚会发生了。这不是普通的饭局，而是一场文化交流与故事分享的大派对。在这样的环境里，即使是陌生的人也能迅速找到共同语言，因为这里没有竞争只有相互理解。</w:t>
      </w:r>
      <w:r>
        <w:rPr>
          <w:sz w:val="32"/>
          <w:szCs w:val="32"/>
        </w:rPr>
        <w:t>&lt;/p&gt;&lt;p&gt;&lt;img src="/static-img/gXIObHgaOyDEPH4tV4Oou_MiTHnXL3L5SFobWCS1M7D-ct8qILdX-zatE47hYluJ62OOmrRjs7VAOabzCwXALw.jpg"&gt;&lt;/p&gt;&lt;p&gt;</w:t>
      </w:r>
      <w:r>
        <w:rPr>
          <w:sz w:val="32"/>
          <w:szCs w:val="32"/>
        </w:rPr>
        <w:t>五、歌声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无处不在，无论是在白天还是黑夜，都有人用歌声表达自己的梦想和希望。这些歌声穿越山谷传递到远方，或许有一天，也能触及那个追寻者的心灵，让他知道，他并非孤单一人，有那么多人愿意聆听他的故事，并且为之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灯火下的温馨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日落时分，当太阳完全沉入海底，大街小巷开始点燃灯笼。一排排灯火像繁星一样闪烁，其中最明亮的是那座古老教堂顶端悬挂的大 </w:t>
      </w:r>
      <w:r>
        <w:rPr>
          <w:sz w:val="32"/>
          <w:szCs w:val="32"/>
        </w:rPr>
        <w:t xml:space="preserve">crosses </w:t>
      </w:r>
      <w:r>
        <w:rPr>
          <w:sz w:val="32"/>
          <w:szCs w:val="32"/>
        </w:rPr>
        <w:t>照亮整个小镇。在这种氛围下，每个人都感到温暖，就连那些从未见面的旅客也不例外，他们或许会留下一封信寄回家乡，以此告诉亲人，这里有一个温馨的地方等待他们归来。此刻，只要闭上眼睛，任由心情随波逐流，那些不曾谋面的友情便悄然显现，就像那轮永恒移动却始终停留的地球之母——月亮一样永恒而神秘。</w:t>
      </w:r>
      <w:r>
        <w:rPr>
          <w:sz w:val="32"/>
          <w:szCs w:val="32"/>
        </w:rPr>
        <w:t>&lt;/p&gt;&lt;p&gt;&lt;a href = "/doc/817613-</w:t>
      </w:r>
      <w:r>
        <w:rPr>
          <w:sz w:val="32"/>
          <w:szCs w:val="32"/>
        </w:rPr>
        <w:t>月光追逐者泊岸边的静谧交响</w:t>
      </w:r>
      <w:r>
        <w:rPr>
          <w:sz w:val="32"/>
          <w:szCs w:val="32"/>
        </w:rPr>
        <w:t>.doc" rel="alternate" download="817613-</w:t>
      </w:r>
      <w:r>
        <w:rPr>
          <w:sz w:val="32"/>
          <w:szCs w:val="32"/>
        </w:rPr>
        <w:t>月光追逐者泊岸边的静谧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