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时光重温童年友谊的甜蜜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三人一组坐在教室的一角，手中各自拿着书本和笔。他们是青梅竹马，从小学到高中，再到大学，这段时间里，他们经历了无数的风雨，但最终还是选择了继续前行。</w:t>
      </w:r>
      <w:r>
        <w:rPr>
          <w:sz w:val="32"/>
          <w:szCs w:val="32"/>
        </w:rPr>
        <w:t>&lt;/p&gt;&lt;p&gt;&lt;img src="/static-img/BTcxPSWs-HcUkkNjyGZ5PtCgwq71xmUvnw_UBYfOGoQI98Spj2GntwfeorZTOUoh.jpg"&gt;&lt;/p&gt;&lt;p&gt;</w:t>
      </w:r>
      <w:r>
        <w:rPr>
          <w:sz w:val="32"/>
          <w:szCs w:val="32"/>
        </w:rPr>
        <w:t>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每当夜幕降临，他们就会聚集在这里，一起学习，一起进步。这个小团体并不是因为成绩不佳才组成，而是在学习之余，因为彼此间的情谊而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有着共同的目标。每个人都渴望学业上的成功，所以即使外面世界纷扰，但他们始终保持着专注。在这片刻安静之中，每个人的心境都变得平和，不再为外界喧嚣所困扰。</w:t>
      </w:r>
      <w:r>
        <w:rPr>
          <w:sz w:val="32"/>
          <w:szCs w:val="32"/>
        </w:rPr>
        <w:t>&lt;/p&gt;&lt;p&gt;&lt;img src="/static-img/KwKRv9DqBzepY0Y-v0CKd9Cgwq71xmUvnw_UBYfOGoR1mzznab72cuZLnyJSYDPUy3wDuzXflx-aIoH9oejp61V3O_joCiBdp2Sih5uDDBE.jpg"&gt;&lt;/p&gt;&lt;p&gt;</w:t>
      </w:r>
      <w:r>
        <w:rPr>
          <w:sz w:val="32"/>
          <w:szCs w:val="32"/>
        </w:rPr>
        <w:t>其次，他们相互之间能够提供帮助。当某个同学遇到了难题时，不论是午夜还是深夜，他或她都会被召唤过去。这份忠诚让每个人都不再感到孤单，也不再害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着一种默契。在他们看来，没有什么事情是不能一起解决的，即便是在紧张忙碌的时候，只要有人需要帮助，就会有人伸出援手。这份默契让他们在压力山大时也能找到内心的平静。</w:t>
      </w:r>
      <w:r>
        <w:rPr>
          <w:sz w:val="32"/>
          <w:szCs w:val="32"/>
        </w:rPr>
        <w:t>&lt;/p&gt;&lt;p&gt;&lt;img src="/static-img/57Wq0UlcjTOjXKLQjWQ1D9Cgwq71xmUvnw_UBYfOGoR1mzznab72cuZLnyJSYDPUy3wDuzXflx-aIoH9oejp61V3O_joCiBdp2Sih5uDDBE.jpg"&gt;&lt;/p&gt;&lt;p&gt;</w:t>
      </w:r>
      <w:r>
        <w:rPr>
          <w:sz w:val="32"/>
          <w:szCs w:val="32"/>
        </w:rPr>
        <w:t>除此之外，这种生活方式还带给了他们额外的心灵慰藉。在快节奏、高压力的现代社会，能够与亲密朋友共度美好时光，是多么宝贵的事情呢？这种情感交流，让人感觉更加完整，也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他们学会了如何更好地理解自己、理解他人，并且学会了一种独特的人生态度——乐于助人、积极向上。这种态度将伴随他们走过接下来的岁月，将成为它们未来的指南针。</w:t>
      </w:r>
      <w:r>
        <w:rPr>
          <w:sz w:val="32"/>
          <w:szCs w:val="32"/>
        </w:rPr>
        <w:t>&lt;/p&gt;&lt;p&gt;&lt;img src="/static-img/hW8CSn-xxISFHUjGOJTt39Cgwq71xmUvnw_UBYfOGoR1mzznab72cuZLnyJSYDPUy3wDuzXflx-aIoH9oejp61V3O_joCiBdp2Sih5uDDBE.jpg"&gt;&lt;/p&gt;&lt;p&gt;</w:t>
      </w:r>
      <w:r>
        <w:rPr>
          <w:sz w:val="32"/>
          <w:szCs w:val="32"/>
        </w:rPr>
        <w:t>总结来说，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它们共同构成了一个温馨而坚固的小团体。通过不断地努力和支持，这些青梅竹马们终于找到了属于自己的道路，无论未来怎样，都不会忘记这段珍贵的人生旅程。</w:t>
      </w:r>
      <w:r>
        <w:rPr>
          <w:sz w:val="32"/>
          <w:szCs w:val="32"/>
        </w:rPr>
        <w:t>&lt;/p&gt;&lt;p&gt;&lt;a href = "/doc/817371-</w:t>
      </w:r>
      <w:r>
        <w:rPr>
          <w:sz w:val="32"/>
          <w:szCs w:val="32"/>
        </w:rPr>
        <w:t>青梅竹马的补课时光重温童年友谊的甜蜜回忆</w:t>
      </w:r>
      <w:r>
        <w:rPr>
          <w:sz w:val="32"/>
          <w:szCs w:val="32"/>
        </w:rPr>
        <w:t>.doc" rel="alternate" download="817371-</w:t>
      </w:r>
      <w:r>
        <w:rPr>
          <w:sz w:val="32"/>
          <w:szCs w:val="32"/>
        </w:rPr>
        <w:t>青梅竹马的补课时光重温童年友谊的甜蜜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