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古风奇缘中的爱与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裴砚承的小伙子，他生活在一个充满传奇与神秘的地方。他的故事，很快就传遍了整个村庄，人们都对他有着无限的好奇和敬仰。</w:t>
      </w:r>
      <w:r>
        <w:rPr>
          <w:sz w:val="32"/>
          <w:szCs w:val="32"/>
        </w:rPr>
        <w:t>&lt;/p&gt;&lt;p&gt;&lt;img src="/static-img/YNLTlnQiFtVmtr_w-5DRFuYgxHJFcGV6i2-m2Ha5mH7hkkSy_19t6C4Qq0upF_uZ.jpg"&gt;&lt;/p&gt;&lt;p&gt;</w:t>
      </w:r>
      <w:r>
        <w:rPr>
          <w:sz w:val="32"/>
          <w:szCs w:val="32"/>
        </w:rPr>
        <w:t>他是如何成为宠儿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从小便展现出了非凡的才能，无论是在学习上还是在武艺上，他都是佼佼者。他天生丽质，又聪明过人，所以自然而然地吸引了一大群追随者，他们将他视为偶像，称呼他为“宠儿”。然而，这份荣誉并没有让裴砚承骄傲或自负，他始终保持着谦逊和善良。</w:t>
      </w:r>
      <w:r>
        <w:rPr>
          <w:sz w:val="32"/>
          <w:szCs w:val="32"/>
        </w:rPr>
        <w:t>&lt;/p&gt;&lt;p&gt;&lt;img src="/static-img/NdkCPRhsBj7S9xNJuuNZBuYgxHJFcGV6i2-m2Ha5mH4iZIryPqKthoUt8l-iDszGOIbjuIR_pxSQOyEvu6TqQg.jpg"&gt;&lt;/p&gt;&lt;p&gt;</w:t>
      </w:r>
      <w:r>
        <w:rPr>
          <w:sz w:val="32"/>
          <w:szCs w:val="32"/>
        </w:rPr>
        <w:t>他的全文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智慧超群的老者来到村庄，对裴砚承说：“我有个秘密，我愿意教给你，但你必须完成一段艰难的旅程。”这个旅程包括解开三次谜题，每一次成功都会让裴砚承更接近真相。最终，在经过千辛万苦之后，裴砚承终于找到了答案，那是一个关于爱与勇气的大道理。</w:t>
      </w:r>
      <w:r>
        <w:rPr>
          <w:sz w:val="32"/>
          <w:szCs w:val="32"/>
        </w:rPr>
        <w:t>&lt;/p&gt;&lt;p&gt;&lt;img src="/static-img/2BorhLda417e7v4XIXGILeYgxHJFcGV6i2-m2Ha5mH4iZIryPqKthoUt8l-iDszGOIbjuIR_pxSQOyEvu6TqQg.jpg"&gt;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裴砚承学会了什么是真正的爱。他发现爱不仅仅是一种情感，更是一种选择、一种行动。在面对困难时，只要心存慈悲，就能找到前进的道路。而且，这份爱不是单向来的，它需要双方共同努力、共同成长。</w:t>
      </w:r>
      <w:r>
        <w:rPr>
          <w:sz w:val="32"/>
          <w:szCs w:val="32"/>
        </w:rPr>
        <w:t>&lt;/p&gt;&lt;p&gt;&lt;img src="/static-img/Kaz3KXpG4H7LJE67-M9_A-YgxHJFcGV6i2-m2Ha5mH4iZIryPqKthoUt8l-iDszGOIbjuIR_pxSQOyEvu6TqQg.jpg"&gt;&lt;/p&gt;&lt;p&gt;</w:t>
      </w:r>
      <w:r>
        <w:rPr>
          <w:sz w:val="32"/>
          <w:szCs w:val="32"/>
        </w:rPr>
        <w:t>勇气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，并不是每个人都能轻易拥有的品质。但对于那些渴望改变世界的人来说，它却是必不可少的一部分。裴砚承通过自己的经历明白了：真正的大勇敢，不是逃避挑战，而是在恐惧面前坚持前行。</w:t>
      </w:r>
      <w:r>
        <w:rPr>
          <w:sz w:val="32"/>
          <w:szCs w:val="32"/>
        </w:rPr>
        <w:t>&lt;/p&gt;&lt;p&gt;&lt;img src="/static-img/2ZD6TWoWGImXSIoilmWCGeYgxHJFcGV6i2-m2Ha5mH4iZIryPqKthoUt8l-iDszGOIbjuIR_pxSQOyEvu6TqQg.jpg"&gt;&lt;/p&gt;&lt;p&gt;</w:t>
      </w:r>
      <w:r>
        <w:rPr>
          <w:sz w:val="32"/>
          <w:szCs w:val="32"/>
        </w:rPr>
        <w:t>他的故事被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阅读到 装饰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全文免费阅读（古风奇缘中的爱与勇） 这本书。这本书记录了裴砚承的一生，从普通小伙子到英雄人物，再到知识和智慧的大师。它不仅仅是一个简单的小说，更是一部关于人类精神探索和成长的手册。你是否也想了解更多关于这个传奇人物，以及他的故事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我们似乎已经站在那个古老而又神秘的地方，看见了一位年轻英俊的小伙子——宠儿——以及他的冒险历程。他用实际行动诠释了“宠她”、“读书”、“成全”的意义，而这些，也正是我们每个人应该不断追求的人生价值。如果你想深入了解他们之间那段美好的故事，那么请开始你的阅读之旅吧！</w:t>
      </w:r>
      <w:r>
        <w:rPr>
          <w:sz w:val="32"/>
          <w:szCs w:val="32"/>
        </w:rPr>
        <w:t>&lt;/p&gt;&lt;p&gt;&lt;a href = "/doc/817328-</w:t>
      </w:r>
      <w:r>
        <w:rPr>
          <w:sz w:val="32"/>
          <w:szCs w:val="32"/>
        </w:rPr>
        <w:t>宠儿裴砚承全文免费阅读古风奇缘中的爱与勇</w:t>
      </w:r>
      <w:r>
        <w:rPr>
          <w:sz w:val="32"/>
          <w:szCs w:val="32"/>
        </w:rPr>
        <w:t>.doc" rel="alternate" download="817328-</w:t>
      </w:r>
      <w:r>
        <w:rPr>
          <w:sz w:val="32"/>
          <w:szCs w:val="32"/>
        </w:rPr>
        <w:t>宠儿裴砚承全文免费阅读古风奇缘中的爱与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