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魔术师让你的视频内容更生动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魔术师：让你的视频内容更生动有趣</w:t>
      </w:r>
      <w:r>
        <w:rPr>
          <w:sz w:val="32"/>
          <w:szCs w:val="32"/>
        </w:rPr>
        <w:t>&lt;/p&gt;&lt;p&gt;&lt;img src="/static-img/BOs_TJbjldOhhl027z_dQ_MiTHnXL3L5SFobWCS1M7D9yniHOruGAdZUWeMA7JcT.jpg"&gt;&lt;/p&gt;&lt;p&gt;</w:t>
      </w:r>
      <w:r>
        <w:rPr>
          <w:sz w:val="32"/>
          <w:szCs w:val="32"/>
        </w:rPr>
        <w:t>在制作视频或直播时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往往是提升观众体验的关键因素之一。然而，有时候我们可能会遇到这样的问题：如何快速找到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而不影响工作节奏？这时候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就成为了不可多得的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一抽一出”模式。这是一种流行于网络创作者和设计师中的使用方式，即用户可以通过软件随机选择并播放不同的背景音乐，这样既能保证音乐的新鲜感，又能大大提高工作效率。因此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”就是指那些支持这种操作模式的应用程序。</w:t>
      </w:r>
      <w:r>
        <w:rPr>
          <w:sz w:val="32"/>
          <w:szCs w:val="32"/>
        </w:rPr>
        <w:t>&lt;/p&gt;&lt;p&gt;&lt;img src="/static-img/18Gwgpa0lzA8Pbcoxser6PMiTHnXL3L5SFobWCS1M7D-ct8qILdX-zatE47hYluJ62OOmrRjs7VAOabzCwXALw.jpg"&gt;&lt;/p&gt;&lt;p&gt;</w:t>
      </w:r>
      <w:r>
        <w:rPr>
          <w:sz w:val="32"/>
          <w:szCs w:val="32"/>
        </w:rPr>
        <w:t>例如，最近火遍全球的小游戏《打怪兽》就非常巧妙地运用了这一技术。在这个游戏中，每当玩家进入新的关卡或者击败某个怪物时，都会伴随着一个全新的、精心挑选的主题曲出现，这种效果既增强了游戏氛围，也让玩家产生了一种期待未知惊喜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电影制作中，如果要为不同情景配上恰到好处的情境音乐，就需要不断尝试和调整。传统方法是手动搜索，然后再次回放测试，但这样耗费大量时间且容易疲劳。而利用“一抽一出”的功能，可以减少重复性工作，让更多时间投入到创意发挥上去。</w:t>
      </w:r>
      <w:r>
        <w:rPr>
          <w:sz w:val="32"/>
          <w:szCs w:val="32"/>
        </w:rPr>
        <w:t>&lt;/p&gt;&lt;p&gt;&lt;img src="/static-img/Oy3OJmXzszZjLDV_HbL7cPMiTHnXL3L5SFobWCS1M7D-ct8qILdX-zatE47hYluJ62OOmrRjs7VAOabzCwXALw.jpg"&gt;&lt;/p&gt;&lt;p&gt;</w:t>
      </w:r>
      <w:r>
        <w:rPr>
          <w:sz w:val="32"/>
          <w:szCs w:val="32"/>
        </w:rPr>
        <w:t>此外，还有一些专注于提供免费资源的小组，他们也积极推广这种类型的软件。这类小组通常会定期更新其数据库，以确保成员能够获得最新、最热门的大量背景音乐资源。它们不仅涵盖了各类风格，从古典乐到电子舞曲，再到轻松愉快的小调，还包括各种文化元素，如中国传统乐器声响等，使得每一次点击都充满惊喜，同时也为用户提供了丰富多样的创作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”是一个极大的创新，它简化了我们的日常工作流程，并且为我们的作品带来了前所未有的多样性和吸引力。如果你正在寻找一种方法来提升你的内容创造力，并希望通过高质量的声音元素来完善你的视觉故事，那么这些工具无疑将成为你不可或缺的一部分。</w:t>
      </w:r>
      <w:r>
        <w:rPr>
          <w:sz w:val="32"/>
          <w:szCs w:val="32"/>
        </w:rPr>
        <w:t>&lt;/p&gt;&lt;p&gt;&lt;img src="/static-img/RxJAq4Posl3SobbyVB8ewvMiTHnXL3L5SFobWCS1M7D-ct8qILdX-zatE47hYluJ62OOmrRjs7VAOabzCwXALw.jpg"&gt;&lt;/p&gt;&lt;p&gt;&lt;a href = "/doc/816956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魔术师让你的视频内容更生动有趣</w:t>
      </w:r>
      <w:r>
        <w:rPr>
          <w:sz w:val="32"/>
          <w:szCs w:val="32"/>
        </w:rPr>
        <w:t>.doc" rel="alternate" download="816956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魔术师让你的视频内容更生动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