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间独唱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天边出现了一道绚烂多彩的云朵，它似乎被一种神秘的力量所驱使，缓缓飘落至大地之上。这个云朵并非普通的阴霾，而是一本名为“云中歌小说”的奇异书籍。当人们触摸到这本书时，他们会发现自己仿佛被卷入了一个充满诗意与幻想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中的故事</w:t>
      </w:r>
      <w:r>
        <w:rPr>
          <w:sz w:val="32"/>
          <w:szCs w:val="32"/>
        </w:rPr>
        <w:t>&lt;/p&gt;&lt;p&gt;&lt;img src="/static-img/GE-0H1hUouFYTFJLKAm-qw.jpg"&gt;&lt;/p&gt;&lt;p&gt;“</w:t>
      </w:r>
      <w:r>
        <w:rPr>
          <w:sz w:val="32"/>
          <w:szCs w:val="32"/>
        </w:rPr>
        <w:t>云中歌小说”内含着无数个关于梦想、爱情和勇气的小说，每一篇都像是由天空编织而成的情诗。这些故事不仅让读者心灵受到洗礼，也激发了人们对于美好生活追求的一种渴望。每当夜幕降临，一群人围坐在一起分享他们从“云中歌小说”里摘录出来的情感纬度，他们的心灵在那个瞬间变得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于文字之间</w:t>
      </w:r>
      <w:r>
        <w:rPr>
          <w:sz w:val="32"/>
          <w:szCs w:val="32"/>
        </w:rPr>
        <w:t>&lt;/p&gt;&lt;p&gt;&lt;img src="/static-img/lv75ZRmzEMwAA_77KiA5UA.jpg"&gt;&lt;/p&gt;&lt;p&gt;</w:t>
      </w:r>
      <w:r>
        <w:rPr>
          <w:sz w:val="32"/>
          <w:szCs w:val="32"/>
        </w:rPr>
        <w:t>这本书不仅是阅读材料，更是探索创作之路的一个宝库。在翻阅它时，你可能会遇到一些未曾见过的人物，或许是一位远方行走者的背影，或许是一个年轻女子对未来的憧憬。这一切都是为了激励人们去写下自己的故事，让那些深藏于心中的画面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音乐会</w:t>
      </w:r>
      <w:r>
        <w:rPr>
          <w:sz w:val="32"/>
          <w:szCs w:val="32"/>
        </w:rPr>
        <w:t>&lt;/p&gt;&lt;p&gt;&lt;img src="/static-img/y-9MYjh-6ukJkkKS0dyy1g.jpg"&gt;&lt;/p&gt;&lt;p&gt;</w:t>
      </w:r>
      <w:r>
        <w:rPr>
          <w:sz w:val="32"/>
          <w:szCs w:val="32"/>
        </w:rPr>
        <w:t>有时候，当你闭上眼睛，耳边就会响起来自“云中歌小说”的旋律，这些旋律如同天籁之音一般，让人感到心旷神怡。在这样的氛围下，每个人都能成为一名独唱者，在虚拟与现实之间穿梭自如，不受任何束缚地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中的笔墨</w:t>
      </w:r>
      <w:r>
        <w:rPr>
          <w:sz w:val="32"/>
          <w:szCs w:val="32"/>
        </w:rPr>
        <w:t>&lt;/p&gt;&lt;p&gt;&lt;img src="/static-img/_PydUs0JhI6zxaQOz9VPOw.jpg"&gt;&lt;/p&gt;&lt;p&gt;</w:t>
      </w:r>
      <w:r>
        <w:rPr>
          <w:sz w:val="32"/>
          <w:szCs w:val="32"/>
        </w:rPr>
        <w:t>随着时间流逝，“云中歌小说”开始吸引更多艺术家们前来探索。这其中包括画家、雕塑家以及各种各样的设计师，他们将那些出现在书页上的形象或概念转化为视觉作品，使得原本只属于文学领域的事情跨越界限，与其他艺术形式交融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旅行者的回忆录</w:t>
      </w:r>
      <w:r>
        <w:rPr>
          <w:sz w:val="32"/>
          <w:szCs w:val="32"/>
        </w:rPr>
        <w:t>&lt;/p&gt;&lt;p&gt;&lt;img src="/static-img/Y-KIO8qckBTdI9rtGzeZcw.jpg"&gt;&lt;/p&gt;&lt;p&gt;</w:t>
      </w:r>
      <w:r>
        <w:rPr>
          <w:sz w:val="32"/>
          <w:szCs w:val="32"/>
        </w:rPr>
        <w:t>有一些勇敢的人选择离开尘世，从事空间旅行，那么他们如何记住那些难忘的人生瞬间呢？答案就是通过“云中歌小说”。每当他们想要回忆某个特别时刻，只需打开这本神奇的书，就能立刻带回到那个场景，无论是在哪个星球上，都可以找到那份记忆深处最温暖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cloud novel of song in the sky”</w:t>
      </w:r>
      <w:r>
        <w:rPr>
          <w:sz w:val="32"/>
          <w:szCs w:val="32"/>
        </w:rPr>
        <w:t>开启了通往一个全新的世界的大门。不管是对文学爱好者还是寻求灵感的人来说，这一切都充满了无限可能。只要愿意去探索，就一定能够发现隐藏在那里等待我们的惊喜。而且，那些经历也将永远记录在我们的心房，以便未来任何时候，我们都可以回味那份美妙又不可思议的事物。</w:t>
      </w:r>
      <w:r>
        <w:rPr>
          <w:sz w:val="32"/>
          <w:szCs w:val="32"/>
        </w:rPr>
        <w:t>&lt;/p&gt;&lt;p&gt;&lt;a href = "/doc/816904-</w:t>
      </w:r>
      <w:r>
        <w:rPr>
          <w:sz w:val="32"/>
          <w:szCs w:val="32"/>
        </w:rPr>
        <w:t>云间独唱的诗意旅程</w:t>
      </w:r>
      <w:r>
        <w:rPr>
          <w:sz w:val="32"/>
          <w:szCs w:val="32"/>
        </w:rPr>
        <w:t>.doc" rel="alternate" download="816904-</w:t>
      </w:r>
      <w:r>
        <w:rPr>
          <w:sz w:val="32"/>
          <w:szCs w:val="32"/>
        </w:rPr>
        <w:t>云间独唱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