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曦之下岁月的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晨曦</w:t>
      </w:r>
      <w:r>
        <w:rPr>
          <w:sz w:val="32"/>
          <w:szCs w:val="32"/>
        </w:rPr>
        <w:t>by</w:t>
      </w:r>
      <w:r>
        <w:rPr>
          <w:sz w:val="32"/>
          <w:szCs w:val="32"/>
        </w:rPr>
        <w:t>周而复始全文中，我们可以感受到一种时间的循环，每一次新的开始都伴随着往昔的遗忘。这个世界是由无数个这样的日出和日落构成，它们交织成了我们生活的节奏。</w:t>
      </w:r>
      <w:r>
        <w:rPr>
          <w:sz w:val="32"/>
          <w:szCs w:val="32"/>
        </w:rPr>
        <w:t>&lt;/p&gt;&lt;p&gt;&lt;img src="/static-img/2KLNs49C6SlnyLepjfd2ZdVKYYo3jfKcxyFsP9yXswCmVyEyfgxQM8wX5GiQr43C.jpg"&gt;&lt;/p&gt;&lt;p&gt;</w:t>
      </w:r>
      <w:r>
        <w:rPr>
          <w:sz w:val="32"/>
          <w:szCs w:val="32"/>
        </w:rPr>
        <w:t>首先，这篇诗作中的“晨曦”就像是每个清晨最美好的时刻，阳光透过云层洒满了希望与活力。这一刻是新生，是一切可能性的开端，无论是人生的起点还是事业上的新阶段，都能从这份纯净和明亮中找到力量。正如诗句所述，“清风徐来，水波不兴”，在这宁静祥和的氛围中，我们仿佛能够听见自然的声音，那是一种慰藉，也是一种鼓励，让我们勇敢地迎接即将到来的挑战。</w:t>
      </w:r>
      <w:r>
        <w:rPr>
          <w:sz w:val="32"/>
          <w:szCs w:val="32"/>
        </w:rPr>
        <w:t>&lt;/p&gt;&lt;p&gt;</w:t>
      </w:r>
      <w:r>
        <w:rPr>
          <w:sz w:val="32"/>
          <w:szCs w:val="32"/>
        </w:rPr>
        <w:t>其次，这段文字中的“而复始”则意味着循环重复，即使结束也会有新的开始。这种哲学让我们理解到，无论生活遇到了什么困难或逆境，只要心存希望，就总有转机点。在这个过程中，我们学会了去珍惜那些小确幸，因为它们都是前进道路上不可或缺的一部分。而当我们再次看到那轮金色的太阳升起时，我们会发现自己变得更加坚强，更懂得如何把握现在，把握未来。</w:t>
      </w:r>
      <w:r>
        <w:rPr>
          <w:sz w:val="32"/>
          <w:szCs w:val="32"/>
        </w:rPr>
        <w:t>&lt;/p&gt;&lt;p&gt;&lt;img src="/static-img/9IArOig8h7Da5RuqZZHwJtVKYYo3jfKcxyFsP9yXswA4-TE6IgC6XgOT11DQzAgLNoOmTjEjSmlI8YhibWXQEg.jpg"&gt;&lt;/p&gt;&lt;p&gt;</w:t>
      </w:r>
      <w:r>
        <w:rPr>
          <w:sz w:val="32"/>
          <w:szCs w:val="32"/>
        </w:rPr>
        <w:t>此外，“全文”体现了一种完整性，没有任何东西能够逃脱时间的律动，每一个细节、每一瞬间都被编织进了生命的大师画卷。它提醒我们，不管我们的经历多么丰富多彩，最终都会融入历史长河中，被记住或者被遗忘。但正是在这一过程中，我们才真正地认识到了自己的存在价值，以及我们对这个世界所做出的贡献。</w:t>
      </w:r>
      <w:r>
        <w:rPr>
          <w:sz w:val="32"/>
          <w:szCs w:val="32"/>
        </w:rPr>
        <w:t>&lt;/p&gt;&lt;p&gt;</w:t>
      </w:r>
      <w:r>
        <w:rPr>
          <w:sz w:val="32"/>
          <w:szCs w:val="32"/>
        </w:rPr>
        <w:t>再者，在晨曦</w:t>
      </w:r>
      <w:r>
        <w:rPr>
          <w:sz w:val="32"/>
          <w:szCs w:val="32"/>
        </w:rPr>
        <w:t>by</w:t>
      </w:r>
      <w:r>
        <w:rPr>
          <w:sz w:val="32"/>
          <w:szCs w:val="32"/>
        </w:rPr>
        <w:t>周而复始全文里，还包含了一种对过去的致敬。在这里，过去不是一个需要恐惧的地方，而是一个值得尊敬的地方，它教导了我们许多宝贵的情感和智慧。而且，当今世的人们往往忽视了这些教训，所以他们常常在同样的错误上跌倒两次甚至三次，但通过这种反思，他们最终能够更好地规划自己的未来，使得每一次回到“晨曦”的时候，都能带着更多经验和知识。</w:t>
      </w:r>
      <w:r>
        <w:rPr>
          <w:sz w:val="32"/>
          <w:szCs w:val="32"/>
        </w:rPr>
        <w:t>&lt;/p&gt;&lt;p&gt;&lt;img src="/static-img/HE1q0if2QdBHfA293dJE2dVKYYo3jfKcxyFsP9yXswA4-TE6IgC6XgOT11DQzAgLNoOmTjEjSmlI8YhibWXQEg.jpg"&gt;&lt;/p&gt;&lt;p&gt;</w:t>
      </w:r>
      <w:r>
        <w:rPr>
          <w:sz w:val="32"/>
          <w:szCs w:val="32"/>
        </w:rPr>
        <w:t>最后，这首诗歌以其深邃的情感和哲理，对读者进行了一场精神上的洗礼，让人们意识到生命本身就是一个不断追求完美但又接受不完美的一个过程。在这样的旅途中，每个人都应像《周易》那样寻找平衡，用积极的心态面对生活给予我们的各种挑战，同时也要学会放手，因为只有这样才能继续前行，不断寻找属于自己的那片天空，即使是在最黑暗的时候，也依然有一线光明指引方向。</w:t>
      </w:r>
      <w:r>
        <w:rPr>
          <w:sz w:val="32"/>
          <w:szCs w:val="32"/>
        </w:rPr>
        <w:t>&lt;/p&gt;&lt;p&gt;</w:t>
      </w:r>
      <w:r>
        <w:rPr>
          <w:sz w:val="32"/>
          <w:szCs w:val="32"/>
        </w:rPr>
        <w:t>总结来说，晨曦</w:t>
      </w:r>
      <w:r>
        <w:rPr>
          <w:sz w:val="32"/>
          <w:szCs w:val="32"/>
        </w:rPr>
        <w:t>by</w:t>
      </w:r>
      <w:r>
        <w:rPr>
          <w:sz w:val="32"/>
          <w:szCs w:val="32"/>
        </w:rPr>
        <w:t>周而复始全文不仅仅是一篇关于早晨景象的小诗，它承载的是一种文化传统，一种对待时间与命运的心态，以及对于人生意义的一种深刻思考。在阅读这段文字的时候，我仿佛看到了人类永恒的话题——生命、死亡、再生以及所有介于其中的事物。我相信，只要心怀梦想并且保持向前的姿态，无论多少个「朝露」、「暮雪」，都不曾白费。一旦你准备好迎接新的朝霞，你就会发现你的故事已经开始，你正在创造属于自己的历史一页页翻开。</w:t>
      </w:r>
      <w:r>
        <w:rPr>
          <w:sz w:val="32"/>
          <w:szCs w:val="32"/>
        </w:rPr>
        <w:t>&lt;/p&gt;&lt;p&gt;&lt;img src="/static-img/S6doomN2rWJUKCV6SL3Y19VKYYo3jfKcxyFsP9yXswA4-TE6IgC6XgOT11DQzAgLNoOmTjEjSmlI8YhibWXQEg.jpeg"&gt;&lt;/p&gt;&lt;p&gt;&lt;a href = "/doc/816855-</w:t>
      </w:r>
      <w:r>
        <w:rPr>
          <w:sz w:val="32"/>
          <w:szCs w:val="32"/>
        </w:rPr>
        <w:t>晨曦之下岁月的轮回</w:t>
      </w:r>
      <w:r>
        <w:rPr>
          <w:sz w:val="32"/>
          <w:szCs w:val="32"/>
        </w:rPr>
        <w:t>.doc" rel="alternate" download="816855-</w:t>
      </w:r>
      <w:r>
        <w:rPr>
          <w:sz w:val="32"/>
          <w:szCs w:val="32"/>
        </w:rPr>
        <w:t>晨曦之下岁月的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