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被一场意外的海鲜派对彻底震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和朋友们去海边度假，享受着阳光与大海的美好时光。我们在沙滩上搭建了一个小帐篷，点燃了篝火，开始了一场海鲜派对。</w:t>
      </w:r>
      <w:r>
        <w:rPr>
          <w:sz w:val="32"/>
          <w:szCs w:val="32"/>
        </w:rPr>
        <w:t>&lt;/p&gt;&lt;p&gt;&lt;img src="/static-img/BTJUeNE_4GWy28POfO5s6NVKYYo3jfKcxyFsP9yXswCmVyEyfgxQM8wX5GiQr43C.jpg"&gt;&lt;/p&gt;&lt;p&gt;</w:t>
      </w:r>
      <w:r>
        <w:rPr>
          <w:sz w:val="32"/>
          <w:szCs w:val="32"/>
        </w:rPr>
        <w:t>当夜幕降临，我们围坐在火堆旁，一人拿起扇贝，用牙齿打开它的“腿”，然后从中取出那洁白如玉的扇贝肉。大家都津津有味地品尝着，那股淡淡的咸味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经验丰富的大哥站起来，他手里拿着一只巨大的扇贝，说：“来吧，让我给你们演示一下如何真正享受海鲜。”他用力打开了扇贝，然后用嘴唇轻轻覆盖住它，仿佛是在吻它一般。他将整个扇贝举到嘴边，小心翼翼地闭上了眼睛，将所有的一切都融入到了这一刻——这不仅是对食物的一种尊重，也是一种放松自我的方式。</w:t>
      </w:r>
      <w:r>
        <w:rPr>
          <w:sz w:val="32"/>
          <w:szCs w:val="32"/>
        </w:rPr>
        <w:t>&lt;/p&gt;&lt;p&gt;&lt;img src="/static-img/GFGlbp-0ha7bsGNdD3VbgdVKYYo3jfKcxyFsP9yXswA4-TE6IgC6XgOT11DQzAgLNoOmTjEjSmlI8YhibWXQEg.jpg"&gt;&lt;/p&gt;&lt;p&gt;</w:t>
      </w:r>
      <w:r>
        <w:rPr>
          <w:sz w:val="32"/>
          <w:szCs w:val="32"/>
        </w:rPr>
        <w:t>他的动作引起了我们的关注，而后他转向我们说：“生活就像这个开启后的扇贝一样，有时候你需要勇气和智慧才能真正触及其中隐藏的珍宝。”他的话让我深思，因为我突然意识到，在追求幸福的时候，我们常常忽略了最简单、最直接的事情，即那些被过度商业化或复杂化的问题背后的本质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又提起胸部，并以一种充满热情的声音讲述了一段故事。我注意到，这个词汇虽然听起来有些冒犯，但实际上他是在谈论一种精神上的解放。在某些文化中，不少女性会选择通过胸部艺术表达自己的个人风格和态度，他们认为这是自己身体的一部分，也是他们自由表达自我的方式之一。</w:t>
      </w:r>
      <w:r>
        <w:rPr>
          <w:sz w:val="32"/>
          <w:szCs w:val="32"/>
        </w:rPr>
        <w:t>&lt;/p&gt;&lt;p&gt;&lt;img src="/static-img/L8-4dEFVhfGg8MBQDuBPXdVKYYo3jfKcxyFsP9yXswA4-TE6IgC6XgOT11DQzAgLNoOmTjEjSmlI8YhibWXQEg.jpg"&gt;&lt;/p&gt;&lt;p&gt;</w:t>
      </w:r>
      <w:r>
        <w:rPr>
          <w:sz w:val="32"/>
          <w:szCs w:val="32"/>
        </w:rPr>
        <w:t>那个晚上的经历让我明白，每个人都有自己的方法去感受生活中的乐趣，无论是通过品尝美食还是体验艺术形式。这些都是人类对于生命多样性的探索，它们能够带给我们不同的快乐和满足感。这次旅行不仅让我认识到了这种多样性，更让我学会欣赏每一个细节，每一次惊喜，就像那晚上的海鲜派对一样，让人难忘而温馨。</w:t>
      </w:r>
      <w:r>
        <w:rPr>
          <w:sz w:val="32"/>
          <w:szCs w:val="32"/>
        </w:rPr>
        <w:t>&lt;/p&gt;&lt;p&gt;&lt;a href = "/doc/816845-</w:t>
      </w:r>
      <w:r>
        <w:rPr>
          <w:sz w:val="32"/>
          <w:szCs w:val="32"/>
        </w:rPr>
        <w:t>主题我是如何被一场意外的海鲜派对彻底震惊的</w:t>
      </w:r>
      <w:r>
        <w:rPr>
          <w:sz w:val="32"/>
          <w:szCs w:val="32"/>
        </w:rPr>
        <w:t>.doc" rel="alternate" download="816845-</w:t>
      </w:r>
      <w:r>
        <w:rPr>
          <w:sz w:val="32"/>
          <w:szCs w:val="32"/>
        </w:rPr>
        <w:t>主题我是如何被一场意外的海鲜派对彻底震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