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节奏缓慢而有力的拍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里的节奏：缓慢而有力的一下又一下</w:t>
      </w:r>
      <w:r>
        <w:rPr>
          <w:sz w:val="32"/>
          <w:szCs w:val="32"/>
        </w:rPr>
        <w:t>&lt;/p&gt;&lt;p&gt;&lt;img src="/static-img/fcmJfNtt70jA1lJREc9gsDOS0SrfvLyVr3slF1-ac7L3lLl7O7ARLb7yJyqrFsqJ.jpg"&gt;&lt;/p&gt;&lt;p&gt;</w:t>
      </w:r>
      <w:r>
        <w:rPr>
          <w:sz w:val="32"/>
          <w:szCs w:val="32"/>
        </w:rPr>
        <w:t>在电影和电视剧中，导演常常会用到一种拍摄技巧，这种技巧被称为“缓慢而有力的拍摄”。它通过控制镜头的移动速度和画面的变化来营造出一种独特的情绪氛围。这种拍摄方式不仅可以增加影片的紧张感，也能够更好地传达角色内心的波动。</w:t>
      </w:r>
      <w:r>
        <w:rPr>
          <w:sz w:val="32"/>
          <w:szCs w:val="32"/>
        </w:rPr>
        <w:t>&lt;/p&gt;&lt;p&gt;</w:t>
      </w:r>
      <w:r>
        <w:rPr>
          <w:sz w:val="32"/>
          <w:szCs w:val="32"/>
        </w:rPr>
        <w:t>首先，我们要明白的是，“缓慢而有力的一下又一下”并不是指快闪镜头或快速剪辑，而是指在关键时刻采用较长时间段进行单一角色的连续镜头记录。这种技术要求摄像机保持静止或者以极低速移动，通常用于捕捉角色面部表情或身体语言上的微小变化。在这样的场景中，每一次呼吸、每个眼神交汇都显得格外重要，它们构成了整个故事的情感基石。</w:t>
      </w:r>
      <w:r>
        <w:rPr>
          <w:sz w:val="32"/>
          <w:szCs w:val="32"/>
        </w:rPr>
        <w:t>&lt;/p&gt;&lt;p&gt;&lt;img src="/static-img/jEkbJHzXf8AUhrWZ8x-k-jOS0SrfvLyVr3slF1-ac7LCL5gLbHq_6ni6ngouL77U0KDCrvXGZS-fD9QFh84ahFV3O_joCiBdp2Sih5uDDBE.jpg"&gt;&lt;/p&gt;&lt;p&gt;</w:t>
      </w:r>
      <w:r>
        <w:rPr>
          <w:sz w:val="32"/>
          <w:szCs w:val="32"/>
        </w:rPr>
        <w:t>其次，这种拍摄方法还能让观众深入理解角色的心理状态。这可能涉及到人物的心理冲突，比如一个人的恐惧逐渐转化为决断，或是一个人从悲伤过渡到接受。通过观察这个过程中的细微变化，观众能够更直观地感受到角色的情绪波动，从而更加投入于故事。</w:t>
      </w:r>
      <w:r>
        <w:rPr>
          <w:sz w:val="32"/>
          <w:szCs w:val="32"/>
        </w:rPr>
        <w:t>&lt;/p&gt;&lt;p&gt;</w:t>
      </w:r>
      <w:r>
        <w:rPr>
          <w:sz w:val="32"/>
          <w:szCs w:val="32"/>
        </w:rPr>
        <w:t>此外，“缓慢而有力的一下又一下”也常与对话配合使用。当两个角色进行深层次交流时，可以采用这种拍摄手法，使得对话中的每一个字句都显得重量级，增强了戏剧效果。此时，每个字落点都充满力量，让对话听起来似乎是在说话者内心深处爆发出来的真实情感表达。</w:t>
      </w:r>
      <w:r>
        <w:rPr>
          <w:sz w:val="32"/>
          <w:szCs w:val="32"/>
        </w:rPr>
        <w:t>&lt;/p&gt;&lt;p&gt;&lt;img src="/static-img/YQbF17Q2hKEln38mRLld_zOS0SrfvLyVr3slF1-ac7LCL5gLbHq_6ni6ngouL77U0KDCrvXGZS-fD9QFh84ahFV3O_joCiBdp2Sih5uDDBE.jpg"&gt;&lt;/p&gt;&lt;p&gt;</w:t>
      </w:r>
      <w:r>
        <w:rPr>
          <w:sz w:val="32"/>
          <w:szCs w:val="32"/>
        </w:rPr>
        <w:t>此外，还有一种情况，那就是在描述某些自然现象或环境景物时采取这类拍摄方式。例如，当展现一个风暴逐渐逼近的时候，或是在森林里追踪一只动物的时候，都可以利用这一技术，让整个画面呈现出一种紧张但又令人震撼的感觉。这样做，不仅能捕捉到环境本身所蕴含的情感，而且还能将这些情感直接传递给观众，让他们体验那种即将发生巨变前的沉浸式体验。</w:t>
      </w:r>
      <w:r>
        <w:rPr>
          <w:sz w:val="32"/>
          <w:szCs w:val="32"/>
        </w:rPr>
        <w:t>&lt;/p&gt;&lt;p&gt;</w:t>
      </w:r>
      <w:r>
        <w:rPr>
          <w:sz w:val="32"/>
          <w:szCs w:val="32"/>
        </w:rPr>
        <w:t>最后，“缓慢而有力的一下又一下”的应用还包括了音乐配乐方面。在很多情况下，与之搭配的音乐也是非常重要的一个部分。当音效恰当地与“缓慢而有力”的视觉效果相结合时，便会产生一种不可思议的同步效应，使整个影像作品更加生动和具有悬念性。这不仅增强了视觉元素，还提升了整体观看体验，为电影提供了一把至关重要的心灵调解剂，使我们甚至无法抗拒去参与其中探索那些隐藏在暗影下的秘密世界。</w:t>
      </w:r>
      <w:r>
        <w:rPr>
          <w:sz w:val="32"/>
          <w:szCs w:val="32"/>
        </w:rPr>
        <w:t>&lt;/p&gt;&lt;p&gt;&lt;img src="/static-img/uhuLRdwkdYEaEGc1lO391zOS0SrfvLyVr3slF1-ac7LCL5gLbHq_6ni6ngouL77U0KDCrvXGZS-fD9QFh84ahFV3O_joCiBdp2Sih5uDDBE.jpg"&gt;&lt;/p&gt;&lt;p&gt;</w:t>
      </w:r>
      <w:r>
        <w:rPr>
          <w:sz w:val="32"/>
          <w:szCs w:val="32"/>
        </w:rPr>
        <w:t>总结来说，“缓慢而有力的视频”是一种高超且富有人文关怀的手法，它赋予电影新的生命，将普通场景变成难忘记忆。而对于制作人员来说，无论是编导还是作曲家，他们必须精准掌握这一艺术，以便将自己的想法流露出最纯粹、最真挚的声音，从屏幕上传递给我们的每一个人。</w:t>
      </w:r>
      <w:r>
        <w:rPr>
          <w:sz w:val="32"/>
          <w:szCs w:val="32"/>
        </w:rPr>
        <w:t>&lt;/p&gt;&lt;p&gt;&lt;a href = "/doc/816707-</w:t>
      </w:r>
      <w:r>
        <w:rPr>
          <w:sz w:val="32"/>
          <w:szCs w:val="32"/>
        </w:rPr>
        <w:t>视频里的节奏缓慢而有力的拍摄技巧</w:t>
      </w:r>
      <w:r>
        <w:rPr>
          <w:sz w:val="32"/>
          <w:szCs w:val="32"/>
        </w:rPr>
        <w:t>.doc" rel="alternate" download="816707-</w:t>
      </w:r>
      <w:r>
        <w:rPr>
          <w:sz w:val="32"/>
          <w:szCs w:val="32"/>
        </w:rPr>
        <w:t>视频里的节奏缓慢而有力的拍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