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件尾巴塞进去的视频我是如何把那段尴尬的对话编辑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次是公司的年终总结大会，大家都穿着正式的套装，我却因为临时找不到合适的衣服只能随便挑了一件。会议结束后，我的同事小李来找我，他拿着一支录像机，说要给我拍一些精彩瞬间。我本想推开，但是他已经把摄像头对准了我。</w:t>
      </w:r>
      <w:r>
        <w:rPr>
          <w:sz w:val="32"/>
          <w:szCs w:val="32"/>
        </w:rPr>
        <w:t>&lt;/p&gt;&lt;p&gt;&lt;img src="/static-img/9qnij7ZdkYkc5AFRhGt-mJv85TX-Nz39TkN-qclUeA3GFfKtg7bxWhYczdjPp9rx.jpg"&gt;&lt;/p&gt;&lt;p&gt;“</w:t>
      </w:r>
      <w:r>
        <w:rPr>
          <w:sz w:val="32"/>
          <w:szCs w:val="32"/>
        </w:rPr>
        <w:t>别担心，我们只是一点小插件尾巴塞进去就可以。” 他笑眯眯地说。但是当他开始播放视频时，我惊讶地发现，那段尴尬的对话居然被编辑掉了，只剩下我面无表情地站立在那里，而旁边的人则是在欢快地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小李用了一款名为“视频修饰”的软件，这款软件不仅能够剪辑视频，还能通过人工智能识别画面的内容，从而自动删除或者添加字幕、音乐等元素。在这个过程中，它仿佛拥有了自己的意识，就像是给我的生活加上了一个不显眼但又不可忽视的小插件尾巴。</w:t>
      </w:r>
      <w:r>
        <w:rPr>
          <w:sz w:val="32"/>
          <w:szCs w:val="32"/>
        </w:rPr>
        <w:t>&lt;/p&gt;&lt;p&gt;&lt;img src="/static-img/IQ-5xSCo3N_FujXr20mHnpv85TX-Nz39TkN-qclUeA2056JtONfePdpqUawFZbNvF0pW8h1YuHpTMmS0e7LOTQ.jpg"&gt;&lt;/p&gt;&lt;p&gt;</w:t>
      </w:r>
      <w:r>
        <w:rPr>
          <w:sz w:val="32"/>
          <w:szCs w:val="32"/>
        </w:rPr>
        <w:t>虽然这让我感到有些意外，但也不得不承认，这样的处理方式让我感觉更加自在。每一次回顾过往，都似乎能够根据我们的喜好和需要进行一些微妙的调整，让那些可能让人脸红心跳的小细节悄然消失于我们的记忆之中。这也许就是技术与生活相结合的一个奇妙形式——我们可以选择留住美好的回忆，也可以忘掉那些让我们感到不安或羞愧的一刻。</w:t>
      </w:r>
      <w:r>
        <w:rPr>
          <w:sz w:val="32"/>
          <w:szCs w:val="32"/>
        </w:rPr>
        <w:t>&lt;/p&gt;&lt;p&gt;&lt;a href = "/doc/816561-</w:t>
      </w:r>
      <w:r>
        <w:rPr>
          <w:sz w:val="32"/>
          <w:szCs w:val="32"/>
        </w:rPr>
        <w:t>插件尾巴塞进去的视频我是如何把那段尴尬的对话编辑掉的</w:t>
      </w:r>
      <w:r>
        <w:rPr>
          <w:sz w:val="32"/>
          <w:szCs w:val="32"/>
        </w:rPr>
        <w:t>.doc" rel="alternate" download="816561-</w:t>
      </w:r>
      <w:r>
        <w:rPr>
          <w:sz w:val="32"/>
          <w:szCs w:val="32"/>
        </w:rPr>
        <w:t>插件尾巴塞进去的视频我是如何把那段尴尬的对话编辑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