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江湖中的孤狼与书香之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色彩的土地上，有着一个名字，听起来既不显赫也不普通，却隐藏着一股深邃的江湖气息，那就是曾汪伦。他的故事，就像是浓缩了几世风雨中的书香与剑光，在那些被时间淘洗过的夜晚里，总能让人感受到一种难以言喻的孤独与坚韧。</w:t>
      </w:r>
      <w:r>
        <w:rPr>
          <w:sz w:val="32"/>
          <w:szCs w:val="32"/>
        </w:rPr>
        <w:t>&lt;/p&gt;&lt;p&gt;&lt;img src="/static-img/R1ugSOHmwX3fE5bjtelb9Zv85TX-Nz39TkN-qclUeA3GFfKtg7bxWhYczdjPp9rx.jpeg"&gt;&lt;/p&gt;&lt;p&gt;</w:t>
      </w:r>
      <w:r>
        <w:rPr>
          <w:sz w:val="32"/>
          <w:szCs w:val="32"/>
        </w:rPr>
        <w:t>《江湖中的孤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角色和命运，但有些人却选择了走另一条路——那种只属于自己、且无需他人的道路。曾汪伦，就是这样一个人。他并不追求名利，也不需要他人的认可，他只是在不断地寻找那份属于自己的答案，而这份答案似乎永远躲在云雾之中，等待着他的发现。</w:t>
      </w:r>
      <w:r>
        <w:rPr>
          <w:sz w:val="32"/>
          <w:szCs w:val="32"/>
        </w:rPr>
        <w:t>&lt;/p&gt;&lt;p&gt;&lt;img src="/static-img/fTGcIeUfWg52_lnRt4NFmJv85TX-Nz39TkN-qclUeA2056JtONfePdpqUawFZbNvF0pW8h1YuHpTMmS0e7LOTQ.png"&gt;&lt;/p&gt;&lt;p&gt;</w:t>
      </w:r>
      <w:r>
        <w:rPr>
          <w:sz w:val="32"/>
          <w:szCs w:val="32"/>
        </w:rPr>
        <w:t>《书香之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何种形式的人生探索，都离不开知识和智慧。在曾汪伦的心目中，这些东西就像是一盏指引方向的灯塔，无论身处何方，都能照亮前行之路。他对书籍抱有极高的尊重，每一次翻阅一页，便仿佛触摸到了历史的一角，也许是某个时代的声音，也许是一个人的心声。</w:t>
      </w:r>
      <w:r>
        <w:rPr>
          <w:sz w:val="32"/>
          <w:szCs w:val="32"/>
        </w:rPr>
        <w:t>&lt;/p&gt;&lt;p&gt;&lt;img src="/static-img/06I8H7SR0-x_bWNh5ZlDAZv85TX-Nz39TkN-qclUeA2056JtONfePdpqUawFZbNvF0pW8h1YuHpTMmS0e7LOTQ.jpg"&gt;&lt;/p&gt;&lt;p&gt;</w:t>
      </w:r>
      <w:r>
        <w:rPr>
          <w:sz w:val="32"/>
          <w:szCs w:val="32"/>
        </w:rPr>
        <w:t>《风雨中的修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很多挑战，它们如同烈风暴雨，让我们的意志得到考验。在这些试炼中，曾汪伦展现出了超乎常人的韧性和智慧。他并没有逃避困境，而是在其中磨练自我，使得每一次跌倒都成为成长的一部分。正是这样的修行，让他能够真正理解到“逆”字两横下面的“水”，那是一潭深不可测的情海，是多年积累下的经验也是对未来的憧憬。</w:t>
      </w:r>
      <w:r>
        <w:rPr>
          <w:sz w:val="32"/>
          <w:szCs w:val="32"/>
        </w:rPr>
        <w:t>&lt;/p&gt;&lt;p&gt;&lt;img src="/static-img/V57cY414HAHgLudmMn_teJv85TX-Nz39TkN-qclUeA2056JtONfePdpqUawFZbNvF0pW8h1YuHpTMmS0e7LOTQ.jpeg"&gt;&lt;/p&gt;&lt;p&gt;</w:t>
      </w:r>
      <w:r>
        <w:rPr>
          <w:sz w:val="32"/>
          <w:szCs w:val="32"/>
        </w:rPr>
        <w:t>《独行侠与伙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汪伦是个独立的人，但这并不意味着他缺乏朋友或伙伴。在那个充斥着刀光剑影的地方，他也结识了一些志同道合的人，他们之间虽然不是血缘相连，却因为共同经历、共同梦想而紧密相连。他们之间的情谊，就像是一把双刃剑，一方面可以保护彼此免受伤害；另一方面，却可能因为误会或冲突而割裂。这一切，对于曾汪伦来说都是宝贵的教训，是成长过程中的重要组成部分。</w:t>
      </w:r>
      <w:r>
        <w:rPr>
          <w:sz w:val="32"/>
          <w:szCs w:val="32"/>
        </w:rPr>
        <w:t>&lt;/p&gt;&lt;p&gt;&lt;img src="/static-img/UU2WY2XziXdxBPBLO4RwfZv85TX-Nz39TkN-qclUeA2056JtONfePdpqUawFZbNvF0pW8h1YuHpTMmS0e7LOTQ.jpeg"&gt;&lt;/p&gt;&lt;p&gt;</w:t>
      </w:r>
      <w:r>
        <w:rPr>
          <w:sz w:val="32"/>
          <w:szCs w:val="32"/>
        </w:rPr>
        <w:t>《天涯共此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洒落在地面上，当最终一滴泪珠落入胸膛时，我们才明白这一切不过是短暂的一瞬间。而对于那些像曾汪伦一样选择了漫漫人生旅途的人们来说，这样的瞬间更值得珍惜，因为它们承载了太多情感和思考。每个人都渴望找到那个能够理解自己、分享彼此忧喜的人，而这种相遇，无论发生在何时、何地，都将成为记忆中最温暖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曾汪伦这个名字背后隐藏的是一个复杂而又迷人的存在，他用自己的方式去面对这个世界，用自己的勇气去探索生命带给我们的意义。而他的故事，不仅仅是一个关于孤狼与书香的小说，更是一部描绘人类情感、理想与现实交织篇章的大戏。当我们回顾那些往昔岁月，或许就会发现，只要还有信念，还有追求，那么即便身处荒漠，也仍然有一线希望照耀前行之路。</w:t>
      </w:r>
      <w:r>
        <w:rPr>
          <w:sz w:val="32"/>
          <w:szCs w:val="32"/>
        </w:rPr>
        <w:t>&lt;/p&gt;&lt;p&gt;&lt;a href = "/doc/816358-</w:t>
      </w:r>
      <w:r>
        <w:rPr>
          <w:sz w:val="32"/>
          <w:szCs w:val="32"/>
        </w:rPr>
        <w:t>曾汪伦江湖中的孤狼与书香之影</w:t>
      </w:r>
      <w:r>
        <w:rPr>
          <w:sz w:val="32"/>
          <w:szCs w:val="32"/>
        </w:rPr>
        <w:t>.doc" rel="alternate" download="816358-</w:t>
      </w:r>
      <w:r>
        <w:rPr>
          <w:sz w:val="32"/>
          <w:szCs w:val="32"/>
        </w:rPr>
        <w:t>曾汪伦江湖中的孤狼与书香之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