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网络小说中遇到神秘的飞燕与惊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偶然间在网上发现了一本名为《飞燕惊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那时候，我的生活就像一潭死水，没有任何波澜。直到有一天，我翻开了这本书的封面，里面隐藏着一个神秘而又充满幻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普通青年，因为一次意外机会获得了一本奇异的魔法书，这本书中记录的是两个传说中的生物——飞燕和惊龙之间的传奇故事。飞燕是一位美丽无比、能以超乎寻常速度飞翔的女侠，而惊龙则是一条拥有强大力量和智慧的大魔兽，它们之间有着千丝万缕的情谊，但却被古老禁忌所阻隔。</w:t>
      </w:r>
      <w:r>
        <w:rPr>
          <w:sz w:val="32"/>
          <w:szCs w:val="32"/>
        </w:rPr>
        <w:t>&lt;/p&gt;&lt;p&gt;&lt;img src="/static-img/O84W_81PEWwUTLVkRwvt9A.jpeg"&gt;&lt;/p&gt;&lt;p&gt;</w:t>
      </w:r>
      <w:r>
        <w:rPr>
          <w:sz w:val="32"/>
          <w:szCs w:val="32"/>
        </w:rPr>
        <w:t>随着我深入阅读，每一页都像是打开了通往另一个世界的大门。我仿佛自己也成为了那个幸运的人，一步步走进这个充满冒险与挑战的小说里。在那里，我见证了飞燕与惊龙如何一起征服难关，克服重重障碍，最终实现他们心中最深切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部小说，更是对勇气、爱情以及友谊的一次探索。我从中学习到了很多，比如即使是在逆境中，也要坚持自己的梦想，不断前行。而且，在这个过程中学会欣赏周围人的善良，以及在困难时刻给予支持和帮助的人，是多么宝贵啊！</w:t>
      </w:r>
      <w:r>
        <w:rPr>
          <w:sz w:val="32"/>
          <w:szCs w:val="32"/>
        </w:rPr>
        <w:t>&lt;/p&gt;&lt;p&gt;&lt;img src="/static-img/qTiUVXsfV0rt83jT5hl_Bg.jpeg"&gt;&lt;/p&gt;&lt;p&gt;</w:t>
      </w:r>
      <w:r>
        <w:rPr>
          <w:sz w:val="32"/>
          <w:szCs w:val="32"/>
        </w:rPr>
        <w:t>后来，当我将《飞燕惊龙》推荐给我的朋友们时，他们也被这些角色所吸引。我们开始讨论起它们背后的寓意，每个人都根据自己的经历，为它们加上了新的色彩。它成了我们交流思想、共鸣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些日子，我意识到《飞燕惊龙》不仅仅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更像是一个启动点，让我们的思维触及更广阔的领域，让我们的生命变得更加丰富多彩。这段经历虽然短暂，却让我学会了珍惜每一份美好，同时也不忘展现出对未知事物开放的心态，即使是文字上的幻想，也能带给我如此深刻的启示。</w:t>
      </w:r>
      <w:r>
        <w:rPr>
          <w:sz w:val="32"/>
          <w:szCs w:val="32"/>
        </w:rPr>
        <w:t>&lt;/p&gt;&lt;p&gt;&lt;img src="/static-img/mL2jxzZkKCUiPdCBjpq8vQ.jpeg"&gt;&lt;/p&gt;&lt;p&gt;</w:t>
      </w:r>
      <w:r>
        <w:rPr>
          <w:sz w:val="32"/>
          <w:szCs w:val="32"/>
        </w:rPr>
        <w:t>所以，如果你还没有遇见过“飛燕驚龍”，或许你也应该试试看一下，看看这两位传奇人物如何在你的心海里留下痕迹吧！</w:t>
      </w:r>
      <w:r>
        <w:rPr>
          <w:sz w:val="32"/>
          <w:szCs w:val="32"/>
        </w:rPr>
        <w:t>&lt;/p&gt;&lt;p&gt;&lt;a href = "/doc/816270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络小说中遇到神秘的飞燕与惊龙</w:t>
      </w:r>
      <w:r>
        <w:rPr>
          <w:sz w:val="32"/>
          <w:szCs w:val="32"/>
        </w:rPr>
        <w:t>.doc" rel="alternate" download="816270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络小说中遇到神秘的飞燕与惊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