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社会的挑衅与回应如何在和谐共存中处理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社会的发展，个体之间的互动日益频繁。有时候，这些互动会因为误解、差异或其他原因而演变成冲突。面对这些挑衅，我们需要学会有效地回应，以维护自己的权利，同时也要确保和谐共存。</w:t>
      </w:r>
      <w:r>
        <w:rPr>
          <w:sz w:val="32"/>
          <w:szCs w:val="32"/>
        </w:rPr>
        <w:t>&lt;/p&gt;&lt;p&gt;&lt;img src="/static-img/1TrOGFgTP1uuSmdqcCmgKklal6NTYLahti1nFdhJRQx1vaW8CmyUn02Wp1yKnukZ.jpg"&gt;&lt;/p&gt;&lt;p&gt;</w:t>
      </w:r>
      <w:r>
        <w:rPr>
          <w:sz w:val="32"/>
          <w:szCs w:val="32"/>
        </w:rPr>
        <w:t>首先，理解并尊重他人的观点是关键。在现代社会中，每个人都有自己独特的文化背景、价值观念和生活方式。因此，当我们遇到不同意见时，不应该立即采取强硬措施，而是应该耐心倾听对方的观点，并尝试从他们的角度出发去理解问题。这不仅可以避免无谓的争吵，也能促进双方更深入地交流。</w:t>
      </w:r>
      <w:r>
        <w:rPr>
          <w:sz w:val="32"/>
          <w:szCs w:val="32"/>
        </w:rPr>
        <w:t>&lt;/p&gt;&lt;p&gt;</w:t>
      </w:r>
      <w:r>
        <w:rPr>
          <w:sz w:val="32"/>
          <w:szCs w:val="32"/>
        </w:rPr>
        <w:t>其次，在处理冲突时，要保持冷静。这可能意味着暂停一下，让情绪得到缓解，然后再进行理性的讨论。当我们情绪激动时，很容易做出错误判断或者采取不当行动，这样往往只会加剧矛盾，而不是解决问题。所以，无论是在工作场所还是私人生活中，都应该学会控制自己的情绪，以理智的心态来应对挑战。</w:t>
      </w:r>
      <w:r>
        <w:rPr>
          <w:sz w:val="32"/>
          <w:szCs w:val="32"/>
        </w:rPr>
        <w:t>&lt;/p&gt;&lt;p&gt;&lt;img src="/static-img/5sfzgmFQEyYtbdxlvOJ4BUlal6NTYLahti1nFdhJRQyPcKI2CEB64IUl-3F6ZDRT.jpg"&gt;&lt;/p&gt;&lt;p&gt;</w:t>
      </w:r>
      <w:r>
        <w:rPr>
          <w:sz w:val="32"/>
          <w:szCs w:val="32"/>
        </w:rPr>
        <w:t>第三，将问题化为一个学习机会也是非常重要的一环。在每一次经历挑衅后，我们都可以从中学到东西。如果能够将这种经历视作成长和提高自我意识的手段，那么即使是最艰难的情况下也能够找到积极的一面。而且，这种积极的心态还能够帮助我们更好地与他人相处，从而减少未来的冲突发生概率。</w:t>
      </w:r>
      <w:r>
        <w:rPr>
          <w:sz w:val="32"/>
          <w:szCs w:val="32"/>
        </w:rPr>
        <w:t>&lt;/p&gt;&lt;p&gt;</w:t>
      </w:r>
      <w:r>
        <w:rPr>
          <w:sz w:val="32"/>
          <w:szCs w:val="32"/>
        </w:rPr>
        <w:t>第四，如果情况允许的话，与对方直接沟通也是解决问题的一个有效途径。但这并不总是一件简单的事情，有时候，即便愿意沟通，对方也不一定愿意接受你的提议。在这种情况下，可以考虑寻求第三方调解，比如朋友、家人或者专业机构，他们通常拥有更多了解你的人际关系网络，可以帮助你找到合适的人选来协助谈判。</w:t>
      </w:r>
      <w:r>
        <w:rPr>
          <w:sz w:val="32"/>
          <w:szCs w:val="32"/>
        </w:rPr>
        <w:t>&lt;/p&gt;&lt;p&gt;&lt;img src="/static-img/K_sNmwtKn7ps1Dh2bnVIGklal6NTYLahti1nFdhJRQyPcKI2CEB64IUl-3F6ZDRT.jpg"&gt;&lt;/p&gt;&lt;p&gt;</w:t>
      </w:r>
      <w:r>
        <w:rPr>
          <w:sz w:val="32"/>
          <w:szCs w:val="32"/>
        </w:rPr>
        <w:t>第五，在无法直接沟通的情况下，或许需要采取法律手段保护自己的权益。不过，这应当作为最后的手段，因为它可能会导致双方损失严重，而且在某些情况下甚至可能破坏了原本可以修复的问题。此外，诉讼过程耗费时间成本巨大，因此除非实在没有其他选择，否则尽量避免走上法庭。</w:t>
      </w:r>
      <w:r>
        <w:rPr>
          <w:sz w:val="32"/>
          <w:szCs w:val="32"/>
        </w:rPr>
        <w:t>&lt;/p&gt;&lt;p&gt;</w:t>
      </w:r>
      <w:r>
        <w:rPr>
          <w:sz w:val="32"/>
          <w:szCs w:val="32"/>
        </w:rPr>
        <w:t>最后，“招惹 是今”这个说法反映了现代社会人们对于新鲜事物以及新思想特别敏感的一个特征。不管是科技产品、文化潮流还是政治言论，都能引起人们广泛关注，并常常成为话题焦点。因此，我们必须学会如何在这样的环境中保持开放性，同时也要防止被一些无关紧要的事物“招惹”，以免影响正常生活和工作秩序。此外，还需培养批判性思维，不断评估信息来源是否可靠，以免被误导或者陷入误信状态，从而造成不必要的问题出现。</w:t>
      </w:r>
      <w:r>
        <w:rPr>
          <w:sz w:val="32"/>
          <w:szCs w:val="32"/>
        </w:rPr>
        <w:t>&lt;/p&gt;&lt;p&gt;&lt;img src="/static-img/gQ5HolcBRbTrlTSRkHFDXklal6NTYLahti1nFdhJRQyPcKI2CEB64IUl-3F6ZDRT.jpg"&gt;&lt;/p&gt;&lt;p&gt;</w:t>
      </w:r>
      <w:r>
        <w:rPr>
          <w:sz w:val="32"/>
          <w:szCs w:val="32"/>
        </w:rPr>
        <w:t>总之，在现代社会里，我们每个人都将成为多元化世界中的一个小部分，而我们的行为举止都会影响周围人的反应。通过建立良好的沟通技巧，加强同伴间的情感联系，以及提升自身对各种情况应对能力，我们才能更好地处理那些不可避免的地招惹，是今——今天就开始吧！</w:t>
      </w:r>
      <w:r>
        <w:rPr>
          <w:sz w:val="32"/>
          <w:szCs w:val="32"/>
        </w:rPr>
        <w:t>&lt;/p&gt;&lt;p&gt;&lt;a href = "/doc/816157-</w:t>
      </w:r>
      <w:r>
        <w:rPr>
          <w:sz w:val="32"/>
          <w:szCs w:val="32"/>
        </w:rPr>
        <w:t>现代社会的挑衅与回应如何在和谐共存中处理冲突</w:t>
      </w:r>
      <w:r>
        <w:rPr>
          <w:sz w:val="32"/>
          <w:szCs w:val="32"/>
        </w:rPr>
        <w:t>.doc" rel="alternate" download="816157-</w:t>
      </w:r>
      <w:r>
        <w:rPr>
          <w:sz w:val="32"/>
          <w:szCs w:val="32"/>
        </w:rPr>
        <w:t>现代社会的挑衅与回应如何在和谐共存中处理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