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旋律心动回响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-pUxfQ5O46JpdZXRjlY2LPMiTHnXL3L5SFobWCS1M7D9yniHOruGAdZUWeMA7JcT.jpg"&gt;&lt;/p&gt;&lt;p&gt;</w:t>
      </w:r>
      <w:r>
        <w:rPr>
          <w:sz w:val="32"/>
          <w:szCs w:val="32"/>
        </w:rPr>
        <w:t>人生中最美妙的声音，莫过于心动回响。它是情感世界的起点，是内心深处对某个人的渴望、爱慕或对生活的一种期待。当你遇见那个特别的人，或是经历了让人印象深刻的事情，那一刻的心跳声，就像是奏响了一曲独特的情歌。这不仅仅是一种生理反应，更是一个心理状态的转变，它标志着一个新的篇章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回音</w:t>
      </w:r>
      <w:r>
        <w:rPr>
          <w:sz w:val="32"/>
          <w:szCs w:val="32"/>
        </w:rPr>
        <w:t>&lt;/p&gt;&lt;p&gt;&lt;img src="/static-img/MZbTe-5Q8TtI3j4fqLDQKvMiTHnXL3L5SFobWCS1M7D-ct8qILdX-zatE47hYluJ62OOmrRjs7VAOabzCwXALw.jpg"&gt;&lt;/p&gt;&lt;p&gt;</w:t>
      </w:r>
      <w:r>
        <w:rPr>
          <w:sz w:val="32"/>
          <w:szCs w:val="32"/>
        </w:rPr>
        <w:t>每一次的心动，都会在你的内心产生一种奇妙的回音。这份回音可能是快乐，也可能是忧伤，但无论如何，它都是对生命中重要时刻的一种肯定。当你与他人分享这份“心动”，他们也能从你的眼睛里看到那份真挚的情感，从而产生同样的共鸣，这就是所谓的心动回响。在这个过程中，每个人都成为了彼此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理解</w:t>
      </w:r>
      <w:r>
        <w:rPr>
          <w:sz w:val="32"/>
          <w:szCs w:val="32"/>
        </w:rPr>
        <w:t>&lt;/p&gt;&lt;p&gt;&lt;img src="/static-img/bxqaHgEEtUO8VYw24qnr_vMiTHnXL3L5SFobWCS1M7D-ct8qILdX-zatE47hYluJ62OOmrRjs7VAOabzCwXALw.jpg"&gt;&lt;/p&gt;&lt;p&gt;</w:t>
      </w:r>
      <w:r>
        <w:rPr>
          <w:sz w:val="32"/>
          <w:szCs w:val="32"/>
        </w:rPr>
        <w:t>在爱情故事中，“心动”往往被视作爱情发展的一个关键阶段。两颗心因为对方而跳得更快，甚至能够预感到对方的心意，这便构成了强烈的情感联系。如果说“喜欢”只是皮毛，而“热恋”则是肉之骨骼，那么“真正懂”的时候，就是我们双方感情达到融合的时候。这种理解和被理解，使得彼此间的心跳变得更加紧密，无声地传递着温柔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Wne14h0t0FD503Wqqq3MvfMiTHnXL3L5SFobWCS1M7D-ct8qILdX-zatE47hYluJ62OOmrRjs7VAOabzCwXALw.jpg"&gt;&lt;/p&gt;&lt;p&gt;</w:t>
      </w:r>
      <w:r>
        <w:rPr>
          <w:sz w:val="32"/>
          <w:szCs w:val="32"/>
        </w:rPr>
        <w:t>日常生活中的小事，如收到朋友的手写信件，或是在雨后的街头偶遇熟悉面孔，同样能够引发我们内心里那颗悸动的声音。这时，我们意识到，即使是在平凡的人生旅途中，只要有亲朋好友相伴，那些微不足道的事物也能成为我们共同创造出的美丽记忆。而这些记忆，便如同一首旋律，在我们的脑海里不断重复，不断放大，最终形成了一股难以言说的幸福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喜参半</w:t>
      </w:r>
      <w:r>
        <w:rPr>
          <w:sz w:val="32"/>
          <w:szCs w:val="32"/>
        </w:rPr>
        <w:t>&lt;/p&gt;&lt;p&gt;&lt;img src="/static-img/JL_k3aWZTU16wjb02y-uc_MiTHnXL3L5SFobWCS1M7D-ct8qILdX-zatE47hYluJ62OOmrRjs7VAOabzCwXALw.jpg"&gt;&lt;/p&gt;&lt;p&gt;</w:t>
      </w:r>
      <w:r>
        <w:rPr>
          <w:sz w:val="32"/>
          <w:szCs w:val="32"/>
        </w:rPr>
        <w:t>然而，“心动”的反面也有其存在——失去或者未能得到自己所珍惜的事物。一段关系结束，一段梦想破碎，都会让我们感到空落落，并且带来一种无法言喻的痛苦。但正如音乐家用悲伤来丰富旋律一样，我们通过表达自己的悲痛，也许可以找到释放并继续前行的力量。在这样的过程中，我们发现，即使是在最低谷时分，那份曾经给予过我们的勇气和希望依然存在，有力地推进着我们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陷入沉思或独自一人时，他们往往会倾听自己的内在声音，这些声音可能来自于过去、现在或未来。它们可以是一种提醒，一次启示，也可能只是一场幻觉。不管怎样，当你聆听那些悠扬而又细腻的声音，你就会明白原来自己一直都知道答案，只需要勇敢一点就可以听到它。那一瞬间，你就像站在山巅，看到了整个天际，你知道，无论何时何地，“心動”都会指引你走向正确方向，因为它始终停留在你的胸口，用不同的节奏告诉你应如何行动。你是否愿意倾听这首永远不会停止演奏的地球之歌？</w:t>
      </w:r>
      <w:r>
        <w:rPr>
          <w:sz w:val="32"/>
          <w:szCs w:val="32"/>
        </w:rPr>
        <w:t>&lt;/p&gt;&lt;p&gt;&lt;a href = "/doc/816152-</w:t>
      </w:r>
      <w:r>
        <w:rPr>
          <w:sz w:val="32"/>
          <w:szCs w:val="32"/>
        </w:rPr>
        <w:t>心跳的旋律心动回响中的情感共鸣</w:t>
      </w:r>
      <w:r>
        <w:rPr>
          <w:sz w:val="32"/>
          <w:szCs w:val="32"/>
        </w:rPr>
        <w:t>.doc" rel="alternate" download="816152-</w:t>
      </w:r>
      <w:r>
        <w:rPr>
          <w:sz w:val="32"/>
          <w:szCs w:val="32"/>
        </w:rPr>
        <w:t>心跳的旋律心动回响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