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与你的每一个瞬间都是青春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你的每一个瞬间都是青春的宝藏。记得那年夏天，我们在海边度过了无数个难忘的时光。那时候，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我们心中最温暖的回忆。</w:t>
      </w:r>
      <w:r>
        <w:rPr>
          <w:sz w:val="32"/>
          <w:szCs w:val="32"/>
        </w:rPr>
        <w:t>&lt;/p&gt;&lt;p&gt;&lt;img src="/static-img/ipGdA7LWWUKEr7Ja5b9xDpv85TX-Nz39TkN-qclUeA3GFfKtg7bxWhYczdjPp9rx.jpg"&gt;&lt;/p&gt;&lt;p&gt;</w:t>
      </w:r>
      <w:r>
        <w:rPr>
          <w:sz w:val="32"/>
          <w:szCs w:val="32"/>
        </w:rPr>
        <w:t>夏日炎炎，我和你一起躺在沙滩上，望着蔚蓝的大海，你的手指轻轻地划着我的手背。我知道，那一刻，你的心里也许正想起了许多什么，而我只想告诉你，无论过去还是未来，只要有你，就没有不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，我们笑声不断，你总是那么天真烂漫，让我感受到了生命中最纯粹的情感。你说：“生活就像这片海，波澜壮阔又充满未知。”而我回答：“但只要有你在，我愿意随波逐流。”</w:t>
      </w:r>
      <w:r>
        <w:rPr>
          <w:sz w:val="32"/>
          <w:szCs w:val="32"/>
        </w:rPr>
        <w:t>&lt;/p&gt;&lt;p&gt;&lt;img src="/static-img/47mCzJavxIxkv7JJzuUd-5v85TX-Nz39TkN-qclUeA2056JtONfePdpqUawFZbNvF0pW8h1YuHpTMmS0e7LOTQ.jpg"&gt;&lt;/p&gt;&lt;p&gt;</w:t>
      </w:r>
      <w:r>
        <w:rPr>
          <w:sz w:val="32"/>
          <w:szCs w:val="32"/>
        </w:rPr>
        <w:t>我们的故事，从来不是完美无瑕，但每一次跌倒，每一次相扶，都让我们的感情更加坚韧。在那些日出初升的清晨，在那些傍晚微风拂面的时候，我都能感觉到爱情的力量，它比任何金钱、权力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坐在星空下交谈，那些关于梦想、希望和未来的话题，就像闪烁着星辰一样璀璨。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句话在那个瞬间变得格外深刻，因为它代表了一种承诺，一种誓言——我们将用自己的方式去追逐梦想，用心去体验生活，用真挚去守护这份爱情。</w:t>
      </w:r>
      <w:r>
        <w:rPr>
          <w:sz w:val="32"/>
          <w:szCs w:val="32"/>
        </w:rPr>
        <w:t>&lt;/p&gt;&lt;p&gt;&lt;img src="/static-img/VLOf-_W8iNLzJNg45ilWaJv85TX-Nz39TkN-qclUeA2056JtONfePdpqUawFZbNvF0pW8h1YuHpTMmS0e7LOTQ.png"&gt;&lt;/p&gt;&lt;p&gt;</w:t>
      </w:r>
      <w:r>
        <w:rPr>
          <w:sz w:val="32"/>
          <w:szCs w:val="32"/>
        </w:rPr>
        <w:t>岁月如歌，不断向前走，却又仿佛永远停留在那段时间里。当回头看，当回味那些往昔，我们会发现，那些小确幸、共同经历，就是人生中的精彩篇章。而爱，即便是在岁月长河中，也会成为我们灵魂深处的一盏明灯，为我们指引方向，为我们带来温暖。</w:t>
      </w:r>
      <w:r>
        <w:rPr>
          <w:sz w:val="32"/>
          <w:szCs w:val="32"/>
        </w:rPr>
        <w:t>&lt;/p&gt;&lt;p&gt;&lt;a href = "/doc/816030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你的每一个瞬间都是青春的宝藏</w:t>
      </w:r>
      <w:r>
        <w:rPr>
          <w:sz w:val="32"/>
          <w:szCs w:val="32"/>
        </w:rPr>
        <w:t>.doc" rel="alternate" download="816030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你的每一个瞬间都是青春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