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号角解密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的神秘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传奇的土地上，有一个神秘的代号——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。它似乎是一个密码，隐藏着古老文明留给我们的谜团。今天，我们要一起探索这个代号背后的故事。</w:t>
      </w:r>
      <w:r>
        <w:rPr>
          <w:sz w:val="32"/>
          <w:szCs w:val="32"/>
        </w:rPr>
        <w:t>&lt;/p&gt;&lt;p&gt;&lt;img src="/static-img/uYLz_NcPtsSxbGMU3j0uCtVKYYo3jfKcxyFsP9yXswCmVyEyfgxQM8wX5GiQr43C.jpg"&gt;&lt;/p&gt;&lt;p&gt;</w:t>
      </w:r>
      <w:r>
        <w:rPr>
          <w:sz w:val="32"/>
          <w:szCs w:val="32"/>
        </w:rPr>
        <w:t>第一部分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历史的长廊，随手拈来一本厚重的图书，它们是过去知识和智慧的传承者。在这些古老的手稿中，我们偶然发现了一段关于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描述。这段文字提到，这个代号可能与一位名叫杰克逊的人有关，他是一位远征军队指挥官，在一次未知的地理位置进行了重要战役。</w:t>
      </w:r>
      <w:r>
        <w:rPr>
          <w:sz w:val="32"/>
          <w:szCs w:val="32"/>
        </w:rPr>
        <w:t>&lt;/p&gt;&lt;p&gt;&lt;img src="/static-img/4P3NyIN7ILDSl94v3gl1jNVKYYo3jfKcxyFsP9yXswA4-TE6IgC6XgOT11DQzAgLNoOmTjEjSmlI8YhibWXQEg.jpg"&gt;&lt;/p&gt;&lt;p&gt;</w:t>
      </w:r>
      <w:r>
        <w:rPr>
          <w:sz w:val="32"/>
          <w:szCs w:val="32"/>
        </w:rPr>
        <w:t>第二部分：解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符号都有其独特之处。虽然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看起来像一个简单的编码，但实际上，它包含了丰富的情报信息。其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未知或变量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则可能意味着双重含义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9D”</w:t>
      </w:r>
      <w:r>
        <w:rPr>
          <w:sz w:val="32"/>
          <w:szCs w:val="32"/>
        </w:rPr>
        <w:t>则分别代表地理坐标和时间节点。如果我们将这些元素结合起来，我们可能会找到一个关键的地理位置。</w:t>
      </w:r>
      <w:r>
        <w:rPr>
          <w:sz w:val="32"/>
          <w:szCs w:val="32"/>
        </w:rPr>
        <w:t>&lt;/p&gt;&lt;p&gt;&lt;img src="/static-img/Cos0PUFujgxIKhish21buNVKYYo3jfKcxyFsP9yXswA4-TE6IgC6XgOT11DQzAgLNoOmTjEjSmlI8YhibWXQEg.jpeg"&gt;&lt;/p&gt;&lt;p&gt;</w:t>
      </w:r>
      <w:r>
        <w:rPr>
          <w:sz w:val="32"/>
          <w:szCs w:val="32"/>
        </w:rPr>
        <w:t>第三部分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我们终于找到了那个被称为“杰克逊之战”的地点。这场战斗发生在北美洲的一个偏远地区，被认为是两大文明之间的一次冲突。在那里，一支由杰克逊率领的小型部队成功击败了更强大的对手，这次胜利不仅改变了当地政治格局，也成为了后世纪念的一件伟大事迹。</w:t>
      </w:r>
      <w:r>
        <w:rPr>
          <w:sz w:val="32"/>
          <w:szCs w:val="32"/>
        </w:rPr>
        <w:t>&lt;/p&gt;&lt;p&gt;&lt;img src="/static-img/Sjq6SnXtqvOvWCEZk0M2nNVKYYo3jfKcxyFsP9yXswA4-TE6IgC6XgOT11DQzAgLNoOmTjEjSmlI8YhibWXQEg.jpg"&gt;&lt;/p&gt;&lt;p&gt;</w:t>
      </w:r>
      <w:r>
        <w:rPr>
          <w:sz w:val="32"/>
          <w:szCs w:val="32"/>
        </w:rPr>
        <w:t>第四部分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记忆被逐渐淡忘，但它所带来的启示仍旧深刻影响着人们的心灵。那场战争不仅展示了一支小部队如何用智慧和勇气抵抗压力，更是对自由、正义和坚韧精神的一种诠释。至今，许多人仍然以此作为激励自己不断前行的力量来源。</w:t>
      </w:r>
      <w:r>
        <w:rPr>
          <w:sz w:val="32"/>
          <w:szCs w:val="32"/>
        </w:rPr>
        <w:t>&lt;/p&gt;&lt;p&gt;&lt;img src="/static-img/Os4lL0b1Ro5Gd696LQutkdVKYYo3jfKcxyFsP9yXswA4-TE6IgC6XgOT11DQzAgLNoOmTjEjSmlI8YhibWXQEg.jpg"&gt;&lt;/p&gt;&lt;p&gt;</w:t>
      </w:r>
      <w:r>
        <w:rPr>
          <w:sz w:val="32"/>
          <w:szCs w:val="32"/>
        </w:rPr>
        <w:t>然而，当我们再次抬头仰望那片广阔天空时，不禁问起：“为什么‘美国</w:t>
      </w:r>
      <w:r>
        <w:rPr>
          <w:sz w:val="32"/>
          <w:szCs w:val="32"/>
        </w:rPr>
        <w:t>XXXXXL19D’</w:t>
      </w:r>
      <w:r>
        <w:rPr>
          <w:sz w:val="32"/>
          <w:szCs w:val="32"/>
        </w:rPr>
        <w:t>这样的符号能够跨越千年，与我们的生活紧密相连？”答案似乎藏于历史每一个角落，只等有人去挖掘，那些曾经属于英雄们脚下的土地，现在成了追求梦想者的足迹所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了解更多关于这个神秘代号的人来说，没有什么比亲自走进历史现场，更能触摸到那些久远年代留下的印记。而对于那些想要成为下一位杰克逊的人来说，无论面临何种挑战，都应该铭记这一点——勇敢就是最好的回应，因为只有这样，你才能真正地拥有自己的故事，并把它们写进那永恒不朽的大史册中。</w:t>
      </w:r>
      <w:r>
        <w:rPr>
          <w:sz w:val="32"/>
          <w:szCs w:val="32"/>
        </w:rPr>
        <w:t>&lt;/p&gt;&lt;p&gt;&lt;a href = "/doc/815970-</w:t>
      </w:r>
      <w:r>
        <w:rPr>
          <w:sz w:val="32"/>
          <w:szCs w:val="32"/>
        </w:rPr>
        <w:t>穿越时空的号角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rel="alternate" download="815970-</w:t>
      </w:r>
      <w:r>
        <w:rPr>
          <w:sz w:val="32"/>
          <w:szCs w:val="32"/>
        </w:rPr>
        <w:t>穿越时空的号角解密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的神秘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