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里的樱花吻痕与橘香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小鲜肉们正在为即将到来的音乐会排练。他们的宿舍里弥漫着汗水和橙色的气息，每个人都沉浸在自己的世界中。然而，当他们一群人聚集在浴室时，这个小空间仿佛变成了一个充满爱意和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“温馨的氛围”。每当有人洗完澡后，不自觉地就想要留下一点点自己的存在于这个小空间里。这也许是一个轻抚肩膀的手背，或者是在镜子上留下的湿润印迹。在这种氛围中，每一次洗漱都变得不再单调，而是充满了对彼此的关怀和理解。</w:t>
      </w:r>
      <w:r>
        <w:rPr>
          <w:sz w:val="32"/>
          <w:szCs w:val="32"/>
        </w:rPr>
        <w:t>&lt;/p&gt;&lt;p&gt;&lt;img src="/static-img/ZkR7ArEzeGYRjaGX8-hUdQ.jpg"&gt;&lt;/p&gt;&lt;p&gt;</w:t>
      </w:r>
      <w:r>
        <w:rPr>
          <w:sz w:val="32"/>
          <w:szCs w:val="32"/>
        </w:rPr>
        <w:t>第二个点是“樱花吻痕”。随着时间推移，墙壁上的樱花图案渐渐失去了原有的新鲜感，但它却成为了这些男孩之间无声的情感沟通的一种方式。当有人吻上这朵朵虚构而又真实的心形樱花时，他不知道的是，那份温柔，也许会被他最亲密的人所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“橘香”。</w:t>
      </w:r>
      <w:r>
        <w:rPr>
          <w:sz w:val="32"/>
          <w:szCs w:val="32"/>
        </w:rPr>
        <w:t>SNH</w:t>
      </w:r>
      <w:r>
        <w:rPr>
          <w:sz w:val="32"/>
          <w:szCs w:val="32"/>
        </w:rPr>
        <w:t>的小鲜肉们喜欢使用一种特殊的沐浴露，它散发着浓郁且甜美的地中海橘子的香味。不论何时何刻，只要有一个人开始用这款沐浴露，他们都会被那股清新的气息所吸引。而这种共同体验，让他们更容易相互靠近，更愿意分享彼此的话语和笑容。</w:t>
      </w:r>
      <w:r>
        <w:rPr>
          <w:sz w:val="32"/>
          <w:szCs w:val="32"/>
        </w:rPr>
        <w:t>&lt;/p&gt;&lt;p&gt;&lt;img src="/static-img/V-O8I0gukVpje1IC9NH2yA.jpg"&gt;&lt;/p&gt;&lt;p&gt;</w:t>
      </w:r>
      <w:r>
        <w:rPr>
          <w:sz w:val="32"/>
          <w:szCs w:val="32"/>
        </w:rPr>
        <w:t>第四个点是“歌声回荡”。当大家准备好之后，他们就会开始一起唱歌或练习舞蹈。这些声音穿透了空旷的宿舍走廊，在浴室里回荡开来。每一次高音，都像是那些蝴蝶翩翩起舞的声音；每一次低音，则如同深邃的大海中的波涛。在这样的环境下，即使是不曾见面的成员也能感觉到彼此间紧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“记忆积累”。随着日子一天天过去，这些男孩们留下了一串串珍贵的记忆——从初次认识、第一次合唱到最后共同完成的一个项目。每一次进出浴室，都仿佛是在重复写下自己与伙伴之间情谊的一行行文字。而那些樱花吻痕，无疑成为了这些故事不可或缺的一部分，它们证明了尽管时间流逝，但这份情感依旧存在并且强大。</w:t>
      </w:r>
      <w:r>
        <w:rPr>
          <w:sz w:val="32"/>
          <w:szCs w:val="32"/>
        </w:rPr>
        <w:t>&lt;/p&gt;&lt;p&gt;&lt;img src="/static-img/egH3Re1bf5_zLs-nGkz5kg.jpg"&gt;&lt;/p&gt;&lt;p&gt;</w:t>
      </w:r>
      <w:r>
        <w:rPr>
          <w:sz w:val="32"/>
          <w:szCs w:val="32"/>
        </w:rPr>
        <w:t>第六个点是“未来展望”。虽然现在他们还只是学生，但是对于未来的梦想已经有了模糊轮廓——可能是一场巨大的演唱会，一部优秀的小说，一段美好的婚姻，或是一位杰出的科学家。但无论如何，这些梦想都离不开现在这个团队精神，以及那个充满欢笑与泪水的地方——即使未来的路途坎坷曲折，那些在</w:t>
      </w:r>
      <w:r>
        <w:rPr>
          <w:sz w:val="32"/>
          <w:szCs w:val="32"/>
        </w:rPr>
        <w:t>batyroom</w:t>
      </w:r>
      <w:r>
        <w:rPr>
          <w:sz w:val="32"/>
          <w:szCs w:val="32"/>
        </w:rPr>
        <w:t>里留下的樱花吻痕，也将成为它们坚定前行的心灵支柱。</w:t>
      </w:r>
      <w:r>
        <w:rPr>
          <w:sz w:val="32"/>
          <w:szCs w:val="32"/>
        </w:rPr>
        <w:t>&lt;/p&gt;&lt;p&gt;&lt;a href = "/doc/815722-</w:t>
      </w:r>
      <w:r>
        <w:rPr>
          <w:sz w:val="32"/>
          <w:szCs w:val="32"/>
        </w:rPr>
        <w:t>浴室里的樱花吻痕与橘香的交织</w:t>
      </w:r>
      <w:r>
        <w:rPr>
          <w:sz w:val="32"/>
          <w:szCs w:val="32"/>
        </w:rPr>
        <w:t>.doc" rel="alternate" download="815722-</w:t>
      </w:r>
      <w:r>
        <w:rPr>
          <w:sz w:val="32"/>
          <w:szCs w:val="32"/>
        </w:rPr>
        <w:t>浴室里的樱花吻痕与橘香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