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段儿时的无忧游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无限可能的年代里，楼梯成为了孩子们的乐园。每当午后阳光透过窗户，洒在楼梯上，那些跳跃着的脚步声和欢笑声，就像是一首不需要谱面的歌曲，在空气中回荡。而我，也是那个时代的一个小小演员。</w:t>
      </w:r>
      <w:r>
        <w:rPr>
          <w:sz w:val="32"/>
          <w:szCs w:val="32"/>
        </w:rPr>
        <w:t>&lt;/p&gt;&lt;p&gt;&lt;img src="/static-img/HjzsOZuKgL0WaPBsPzuG8fMiTHnXL3L5SFobWCS1M7D9yniHOruGAdZUWeMA7JcT.png"&gt;&lt;/p&gt;&lt;p&gt;</w:t>
      </w:r>
      <w:r>
        <w:rPr>
          <w:sz w:val="32"/>
          <w:szCs w:val="32"/>
        </w:rPr>
        <w:t>宝宝，我们去楼梯上做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和我的朋友们聚集在学校的小楼前。我们个个都心潮澎湃，因为我们的老板——老师宣布了一个令人激动的事情：我们要进行一次“创意游戏大赛”。这个活动旨在鼓励孩子们发挥想象力，用最简单的手段创造出最有趣的游戏。比赛规则简单明了，只要能够让所有参赛者都快乐地参与进来，就能获胜。</w:t>
      </w:r>
      <w:r>
        <w:rPr>
          <w:sz w:val="32"/>
          <w:szCs w:val="32"/>
        </w:rPr>
        <w:t>&lt;/p&gt;&lt;p&gt;&lt;img src="/static-img/HQuivPgQMJWXESfrZpEdE_MiTHnXL3L5SFobWCS1M7D-ct8qILdX-zatE47hYluJ62OOmrRjs7VAOabzCwXALw.png"&gt;&lt;/p&gt;&lt;p&gt;</w:t>
      </w:r>
      <w:r>
        <w:rPr>
          <w:sz w:val="32"/>
          <w:szCs w:val="32"/>
        </w:rPr>
        <w:t>我们的队伍名叫“飞翔小鸟”，由五个成员组成，每个人都有自己独特的才能。我负责策划，而我的好友李明，则是我们的技术专家。他总能找到那些看似普通但实际上非常实用的东西，比如说这次他找到了一个旧音箱，我们用它作为游戏中的重要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音箱进行了一番改装，让它可以通过敲击不同的部位发出各种声音，从轻快的小提琴到低沉的大提琴，再到刺耳的声音，都被他完美模仿出来。这时，我想到了一种新的玩法：“音乐迷宫”。</w:t>
      </w:r>
      <w:r>
        <w:rPr>
          <w:sz w:val="32"/>
          <w:szCs w:val="32"/>
        </w:rPr>
        <w:t>&lt;/p&gt;&lt;p&gt;&lt;img src="/static-img/X5vogR7txV7zanUY9Fi2sfMiTHnXL3L5SFobWCS1M7D-ct8qILdX-zatE47hYluJ62OOmrRjs7VAOabzCwXALw.png"&gt;&lt;/p&gt;&lt;p&gt;</w:t>
      </w:r>
      <w:r>
        <w:rPr>
          <w:sz w:val="32"/>
          <w:szCs w:val="32"/>
        </w:rPr>
        <w:t>音乐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我们将这些改造后的音箱放置于不同的楼层，然后给每位参赛者发放了一张带有不同节奏、旋律和声音的地图。在规定时间内，他们必须按照地图上的指示，通过敲击这些音箱产生的声音来导航，最终找到隐藏在最后一层楼的一份奖品。</w:t>
      </w:r>
      <w:r>
        <w:rPr>
          <w:sz w:val="32"/>
          <w:szCs w:val="32"/>
        </w:rPr>
        <w:t>&lt;/p&gt;&lt;p&gt;&lt;img src="/static-img/xwqKDqSyOCNyMhs4WhnaevMiTHnXL3L5SFobWCS1M7D-ct8qILdX-zatE47hYluJ62OOmrRjs7VAOabzCwXALw.png"&gt;&lt;/p&gt;&lt;p&gt;</w:t>
      </w:r>
      <w:r>
        <w:rPr>
          <w:sz w:val="32"/>
          <w:szCs w:val="32"/>
        </w:rPr>
        <w:t>听起来复杂，但实际操作却异常简单。当第一批玩家开始行动时，一片混乱随即爆发。但很快，这种混乱变成了大家共同参与的一场盛宴。他们穿梭于各层之间，小跑、跳跃、甚至翻滚，不断尝试找到下一步该怎么走。而我们，“飞翔小鸟”队，则站在旁边，为他们加油助威，同时也观察着每一次尝试，看是否能够发现更多未被发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挫折后，有几个聪明鬼终于成功解开了这个谜题，而剩下的孩子们则纷纷围坐在一起，一起研究如何更有效率地找到正确路径。这就是《宝宝，我们去楼梯上做吧》的真正意义所在——不是关于完成任务，更是在过程中享受这一切，并与他人分享这份乐趣。</w:t>
      </w:r>
      <w:r>
        <w:rPr>
          <w:sz w:val="32"/>
          <w:szCs w:val="32"/>
        </w:rPr>
        <w:t>&lt;/p&gt;&lt;p&gt;&lt;img src="/static-img/VRh0RDtpwhuB-0JXUiNqrvMiTHnXL3L5SFobWCS1M7D-ct8qILdX-zatE47hYluJ62OOmrRjs7VAOabzCwXAL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音乐迷宫”成为我们学校的一个传统活动，每年都会有人新添创意，以此庆祝童年的无忧无虑，以及那份纯粹而又深刻的情感交流。在那个风景如画的小校园里，无论发生什么变化，“音乐迷宫”的精神永远不会消失，它就像一面旗帜，引领着每一个角落里的宝贝儿童勇敢地迈出门槛，向着梦想和希望迈进。</w:t>
      </w:r>
      <w:r>
        <w:rPr>
          <w:sz w:val="32"/>
          <w:szCs w:val="32"/>
        </w:rPr>
        <w:t>&lt;/p&gt;&lt;p&gt;&lt;a href = "/doc/815668-</w:t>
      </w:r>
      <w:r>
        <w:rPr>
          <w:sz w:val="32"/>
          <w:szCs w:val="32"/>
        </w:rPr>
        <w:t>宝宝我们去楼梯上做吧一段儿时的无忧游戏记</w:t>
      </w:r>
      <w:r>
        <w:rPr>
          <w:sz w:val="32"/>
          <w:szCs w:val="32"/>
        </w:rPr>
        <w:t>.doc" rel="alternate" download="815668-</w:t>
      </w:r>
      <w:r>
        <w:rPr>
          <w:sz w:val="32"/>
          <w:szCs w:val="32"/>
        </w:rPr>
        <w:t>宝宝我们去楼梯上做吧一段儿时的无忧游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