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面对挑战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似乎拥有一种超乎常人的耐心，这种耐心就像是一盏永不熄灭的灯塔，引领着他们穿越最崎岖的人生道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这位小英雄，就是这样一位令人敬佩的角色。</w:t>
      </w:r>
      <w:r>
        <w:rPr>
          <w:sz w:val="32"/>
          <w:szCs w:val="32"/>
        </w:rPr>
        <w:t>&lt;/p&gt;&lt;p&gt;&lt;img src="/static-img/-xGiEQGvnyU-8DEOVG-7ynDsyZ8B35IrCQtoEeSQI5uAlSDqqAhWQg24qBHAXhpS.jpg"&gt;&lt;/p&gt;&lt;p&gt;</w:t>
      </w:r>
      <w:r>
        <w:rPr>
          <w:sz w:val="32"/>
          <w:szCs w:val="32"/>
        </w:rPr>
        <w:t>从懵懂到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宝宝对于如何应对困难还是一知半解。在一次次失败和挫折中，他逐渐学会了如何调整自己的情绪，不再被外界的压力所吓倒。每当他遇到问题时，他都会回想起那些教导他的父母和老师，他们总是告诉他：成功不是一蹴而就的事情，而是一步一步地走出来的。这种从懵懂到坚定的转变，让他成为了那个大家都能信赖的人。</w:t>
      </w:r>
      <w:r>
        <w:rPr>
          <w:sz w:val="32"/>
          <w:szCs w:val="32"/>
        </w:rPr>
        <w:t>&lt;/p&gt;&lt;p&gt;&lt;img src="/static-img/Sg0Qiji1CPQbqs_yFhqor3DsyZ8B35IrCQtoEeSQI5sVVgX_JpFR4OcczHtOdqOXWqgTAFGiAj80Ys_yj0j8HBDKEwlSe21LGyENvtz03uQ.jpg"&gt;&lt;/p&gt;&lt;p&gt;</w:t>
      </w:r>
      <w:r>
        <w:rPr>
          <w:sz w:val="32"/>
          <w:szCs w:val="32"/>
        </w:rPr>
        <w:t>学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，我们会感到压抑和焦虑，但正是这些感觉让我们忘记了自己真正想要的是什么。当我们能够平静下来，从内心深处发出的声音才是最真实的一声呼唤。这也是为什么每天晚上，尽管身体疲惫透顶，但他仍然坚持做瑜伽或冥想练习，以此来放松身心，让自己准备好迎接新的挑战。</w:t>
      </w:r>
      <w:r>
        <w:rPr>
          <w:sz w:val="32"/>
          <w:szCs w:val="32"/>
        </w:rPr>
        <w:t>&lt;/p&gt;&lt;p&gt;&lt;img src="/static-img/v_KqjJwxnSaFwoZv8QN9N3DsyZ8B35IrCQtoEeSQI5sVVgX_JpFR4OcczHtOdqOXWqgTAFGiAj80Ys_yj0j8HBDKEwlSe21LGyENvtz03uQ.jpg"&gt;&lt;/p&gt;&lt;p&gt;</w:t>
      </w:r>
      <w:r>
        <w:rPr>
          <w:sz w:val="32"/>
          <w:szCs w:val="32"/>
        </w:rPr>
        <w:t>面对现实勇敢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即使它可能比梦想更加残酷，但也只有这样才能让自己变得更加强大。无论是在工作还是个人生活中，当别人选择逃避的时候，宝宝却勇敢地站出来，用实际行动去证明自己的价值。他知道，每一次成功都是因为没有退缩，而是在失败面前继续前行。</w:t>
      </w:r>
      <w:r>
        <w:rPr>
          <w:sz w:val="32"/>
          <w:szCs w:val="32"/>
        </w:rPr>
        <w:t>&lt;/p&gt;&lt;p&gt;&lt;img src="/static-img/5May5B96Nk5n9ZEnuTi8bHDsyZ8B35IrCQtoEeSQI5sVVgX_JpFR4OcczHtOdqOXWqgTAFGiAj80Ys_yj0j8HBDKEwlSe21LGyENvtz03uQ.jpg"&gt;&lt;/p&gt;&lt;p&gt;</w:t>
      </w:r>
      <w:r>
        <w:rPr>
          <w:sz w:val="32"/>
          <w:szCs w:val="32"/>
        </w:rPr>
        <w:t>创造机会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会并不是等待它们出现，而是要主动去寻找、抓住它们。当困难来临时，他不会只是坐以待毙，而是积极思考，并且不断尝试不同的方法直至找到一个有效的解决方案。他相信，只要有足够的心智与决断，就没有什么是不可能克服的问题。</w:t>
      </w:r>
      <w:r>
        <w:rPr>
          <w:sz w:val="32"/>
          <w:szCs w:val="32"/>
        </w:rPr>
        <w:t>&lt;/p&gt;&lt;p&gt;&lt;img src="/static-img/FORoWTjgf4J0sHKphAP9nXDsyZ8B35IrCQtoEeSQI5sVVgX_JpFR4OcczHtOdqOXWqgTAFGiAj80Ys_yj0j8HBDKEwlSe21LGyENvtz03uQ.jpg"&gt;&lt;/p&gt;&lt;p&gt;</w:t>
      </w:r>
      <w:r>
        <w:rPr>
          <w:sz w:val="32"/>
          <w:szCs w:val="32"/>
        </w:rPr>
        <w:t>终身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没有终身学习的人是不可能取得长久成功的人。而这位小英雄也不例外，他始终保持着一种开放的心态，无论是在学术领域还是职业发展上，都不断地学习新知识、新技能，为未来的自我提升打下基础。不仅如此，在日常生活中，他也喜欢阅读各种书籍，以扩展自己的视野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给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逆袭路途中，还有一点非常重要，那就是向周围的人传递正能量。他明白，每个人的生命都充满了希望，所以即便在艰难的情况下，也要尽力帮助别人，使他们看到希望，最终实现自我的价值。这份善良如同阳光一般温暖人们的心田，让更多人受益于他的存在，使整个社会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看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寶寶视频”中的这位人物，其实是一个值得我们尊敬、学习的大师级人物。他用自己的方式教会了我们：无论未来带来怎样的风雨，只要保持那份从未消失过的勇气与决意，就一定能够抵御一切考验，最终达到目标。</w:t>
      </w:r>
      <w:r>
        <w:rPr>
          <w:sz w:val="32"/>
          <w:szCs w:val="32"/>
        </w:rPr>
        <w:t>&lt;/p&gt;&lt;p&gt;&lt;a href = "/doc/815582-</w:t>
      </w:r>
      <w:r>
        <w:rPr>
          <w:sz w:val="32"/>
          <w:szCs w:val="32"/>
        </w:rPr>
        <w:t>宝宝耐心面对挑战的逆袭之旅</w:t>
      </w:r>
      <w:r>
        <w:rPr>
          <w:sz w:val="32"/>
          <w:szCs w:val="32"/>
        </w:rPr>
        <w:t>.doc" rel="alternate" download="815582-</w:t>
      </w:r>
      <w:r>
        <w:rPr>
          <w:sz w:val="32"/>
          <w:szCs w:val="32"/>
        </w:rPr>
        <w:t>宝宝耐心面对挑战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