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狐之谜九尾狐姐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传说中，九尾狐姐姐是极为神秘且具有强大力量的存在。她不仅拥有九条如丝般柔软的狐狸尾巴，还能操纵风水，预知未来，被人们尊称为“玉狐”。关于她的故事，就像一面镜子，可以反射出过去、现在和未来的美丽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狐之谜：九尾狐姐姐的秘密》</w:t>
      </w:r>
      <w:r>
        <w:rPr>
          <w:sz w:val="32"/>
          <w:szCs w:val="32"/>
        </w:rPr>
        <w:t>&lt;/p&gt;&lt;p&gt;&lt;img src="/static-img/SzYZ4jrFOCzA51WQHT9r0Q.jpg"&gt;&lt;/p&gt;&lt;p&gt;</w:t>
      </w:r>
      <w:r>
        <w:rPr>
          <w:sz w:val="32"/>
          <w:szCs w:val="32"/>
        </w:rPr>
        <w:t>在遥远的大唐时期，一位名叫李白的小诗人曾经有幸见到过一位美丽无比的女子，她是一位九尾狐。据说，这位女子就是传说中的玉狐——九尾狐姐姐。李白被她的智慧和善良深深打动，他写下了许多关于她的事迹，但真正了解她的人并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从一些真实案例中感受到九尾狐姐姐可能留下的痕迹。在某个偏远的小镇上，有一个老妇人每天会去附近的一片森林里做香火，每当夜幕降临，她就会轻声地唱起歌来。这片森林仿佛对这个声音有着特殊的情感，它们开始悄然变化，生长出了奇异而又美丽的植物。</w:t>
      </w:r>
      <w:r>
        <w:rPr>
          <w:sz w:val="32"/>
          <w:szCs w:val="32"/>
        </w:rPr>
        <w:t>&lt;/p&gt;&lt;p&gt;&lt;img src="/static-img/AVQ94wds8EqS_Df1QWWitw.jpg"&gt;&lt;/p&gt;&lt;p&gt;</w:t>
      </w:r>
      <w:r>
        <w:rPr>
          <w:sz w:val="32"/>
          <w:szCs w:val="32"/>
        </w:rPr>
        <w:t>有一次，一群好奇心旺盛的地理探险者进入了这片森林，他们惊讶地发现这里竟然隐藏着一个古老而神秘的地方。一块巨大的石碑上刻着：“此地乃玉狐遗址，不得侵扰。”他们很快就明白过来，这一定是那个小镇上的老妇人所说的那座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发现，那些奇异植物竟然具有治疗各种疾病的效果，而那些药材都只能在特定的季节内采摘，而且必须是在月圆之夜。在一次偶然的情况下，他们还捕捉到了一个光怪陆离的声音，是什么呢？正是那位老妇人的歌声，在月光下显得格外迷人，让他们感觉自己好像穿越回了一段历史，那个时候，只要你信任自然，自然也会给予你最好的礼物。</w:t>
      </w:r>
      <w:r>
        <w:rPr>
          <w:sz w:val="32"/>
          <w:szCs w:val="32"/>
        </w:rPr>
        <w:t>&lt;/p&gt;&lt;p&gt;&lt;img src="/static-img/x68Jdc_GCjFZf_meEsS6dw.jpg"&gt;&lt;/p&gt;&lt;p&gt;</w:t>
      </w:r>
      <w:r>
        <w:rPr>
          <w:sz w:val="32"/>
          <w:szCs w:val="32"/>
        </w:rPr>
        <w:t>这些都是对九尾狐传说的诠释，也许我们并不能完全理解她的全部力量，但通过这些真实案例，我们可以感受到她留给我们的宝贵财富——一种生活方式，一个相信自然恩赐和保持简单生活的人类精神追求。而这份精神，无疑也是我们今天应该继承并发扬下去的一种文化底蕴。</w:t>
      </w:r>
      <w:r>
        <w:rPr>
          <w:sz w:val="32"/>
          <w:szCs w:val="32"/>
        </w:rPr>
        <w:t>&lt;/p&gt;&lt;p&gt;&lt;a href = "/doc/815521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狐之谜九尾狐姐姐的秘密</w:t>
      </w:r>
      <w:r>
        <w:rPr>
          <w:sz w:val="32"/>
          <w:szCs w:val="32"/>
        </w:rPr>
        <w:t>.doc" rel="alternate" download="815521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狐之谜九尾狐姐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