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染风华楚楚的晚年宁静生活与对美好记忆的痴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风雨交加的夜晚，墨染风华如同一幅动人的画卷，在心中徐徐展开。</w:t>
      </w:r>
      <w:r>
        <w:rPr>
          <w:sz w:val="32"/>
          <w:szCs w:val="32"/>
        </w:rPr>
        <w:t>&lt;/p&gt;&lt;p&gt;&lt;img src="/static-img/58gtkaWnycgkXLSAPVLe8_MiTHnXL3L5SFobWCS1M7D9yniHOruGAdZUWeMA7JcT.jpeg"&gt;&lt;/p&gt;&lt;p&gt;</w:t>
      </w:r>
      <w:r>
        <w:rPr>
          <w:sz w:val="32"/>
          <w:szCs w:val="32"/>
        </w:rPr>
        <w:t>是谁在这宁静之中寻觅着往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楚楚，一位曾经因才华横溢而闻名遐迩的诗人，现在却在一个偏远的小村庄里度过晚年。他的生活虽然平凡，但内心深处，却隐藏着对美好记忆的执着追求。他总是在风雨之夜，独自一人坐在窗前，用笔和纸，将那些曾经激荡过的心灵深处的情感与想法流露出来。</w:t>
      </w:r>
      <w:r>
        <w:rPr>
          <w:sz w:val="32"/>
          <w:szCs w:val="32"/>
        </w:rPr>
        <w:t>&lt;/p&gt;&lt;p&gt;&lt;img src="/static-img/aOozk7u0TRBjfZZ90FOA1fMiTHnXL3L5SFobWCS1M7D-ct8qILdX-zatE47hYluJ62OOmrRjs7VAOabzCwXALw.jpeg"&gt;&lt;/p&gt;&lt;p&gt;</w:t>
      </w:r>
      <w:r>
        <w:rPr>
          <w:sz w:val="32"/>
          <w:szCs w:val="32"/>
        </w:rPr>
        <w:t>他会沉浸在回忆中，仿佛时间可以倒流，让那些被岁月吞噬的瞬间重现眼前。在这样的时刻，他的心情就像那天边未解散的乌云一样，阴郁而复杂。然而，这些都是他无法摆脱的一部分，也是他生命故事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事情让他的心灵得到了慰藉？</w:t>
      </w:r>
      <w:r>
        <w:rPr>
          <w:sz w:val="32"/>
          <w:szCs w:val="32"/>
        </w:rPr>
        <w:t>&lt;/p&gt;&lt;p&gt;&lt;img src="/static-img/1xAOyseDhQd61sGauM_FxvMiTHnXL3L5SFobWCS1M7D-ct8qILdX-zatE47hYluJ62OOmrRjs7VAOabzCwXALw.jpeg"&gt;&lt;/p&gt;&lt;p&gt;</w:t>
      </w:r>
      <w:r>
        <w:rPr>
          <w:sz w:val="32"/>
          <w:szCs w:val="32"/>
        </w:rPr>
        <w:t>尽管环境改变了，但楚楚并没有放弃创作。他仍旧坚持每天写作，无论外面的世界如何变幻莫测。他的文字，如同那绵密飘逸的墨迹，记录下了无数个风雨后的宁静夜晚，以及那些缠绵于心头的情感。这不仅是他对生活的一种肯定，也是一种释放自己情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字，不仅为自己的灵魂带来了安慰，更成为了一种交流方式。他将这些作品寄给老朋友，与他们分享彼此之间难以言说的思念与期望。这份依然存在的情谊，是他最宝贵的人生财富，它使得即便身处偏远的地方，他也能感到并不孤单。</w:t>
      </w:r>
      <w:r>
        <w:rPr>
          <w:sz w:val="32"/>
          <w:szCs w:val="32"/>
        </w:rPr>
        <w:t>&lt;/p&gt;&lt;p&gt;&lt;img src="/static-img/bsetcfsJpT0ld1kGYj53n_MiTHnXL3L5SFobWCS1M7D-ct8qILdX-zatE47hYluJ62OOmrRjs7VAOabzCwXALw.jpeg"&gt;&lt;/p&gt;&lt;p&gt;</w:t>
      </w:r>
      <w:r>
        <w:rPr>
          <w:sz w:val="32"/>
          <w:szCs w:val="32"/>
        </w:rPr>
        <w:t>有什么力量让他坚持到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和孤寂，有一种力量一直支撑着楚楚，那就是对艺术创作的热爱与执着。在这个世界上，只有这样不断追求完美、不懈努力的人们，他们才能真正地理解什么叫做“无删减”。他们用自己的方式去表达，而不是被世俗所束缚，他们的声音，即使是在最荒凉的地方，也能够穿透一切，为周围的人带来希望和光明。</w:t>
      </w:r>
      <w:r>
        <w:rPr>
          <w:sz w:val="32"/>
          <w:szCs w:val="32"/>
        </w:rPr>
        <w:t>&lt;/p&gt;&lt;p&gt;&lt;img src="/static-img/h5YQQTE_h9GVtE2QIDdY3_MiTHnXL3L5SFobWCS1M7D-ct8qILdX-zatE47hYluJ62OOmrRjs7VAOabzCwXALw.png"&gt;&lt;/p&gt;&lt;p&gt;</w:t>
      </w:r>
      <w:r>
        <w:rPr>
          <w:sz w:val="32"/>
          <w:szCs w:val="32"/>
        </w:rPr>
        <w:t>最后，在一次偶然机会下，他遇见了一位欣赏并尊敬他的年轻诗人。这位年轻人不仅欣赏了他的作品，还向他传递了新的活力和信念。这种相互鼓励、共同成长的情况，让老人的内心充满了暖意，并且更加坚定了继续创作下去的事决断。从此以后，无论何时何地，当墨燃起火苗的时候，即便是最恶劣的风暴都无法扼杀住它，因为这是一场关于梦想永恒，不屈不挠精神的大戏。而这一切，都始于那一个简单却又充满意义的话语：“我要用我的文字去描绘整个宇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但是对于那个时代来说，这只是开始。在接下来的日子里，我们将看到更多关于墨染风华以及其背后故事的细节。而我们知道，就算是在最艰难的情况下，只要还有梦想，那么一切都还没有结束，而且未来充满无限可能性的光芒正在逐渐显现出来。</w:t>
      </w:r>
      <w:r>
        <w:rPr>
          <w:sz w:val="32"/>
          <w:szCs w:val="32"/>
        </w:rPr>
        <w:t>&lt;/p&gt;&lt;p&gt;&lt;a href = "/doc/815425-</w:t>
      </w:r>
      <w:r>
        <w:rPr>
          <w:sz w:val="32"/>
          <w:szCs w:val="32"/>
        </w:rPr>
        <w:t>墨染风华楚楚的晚年宁静生活与对美好记忆的痴缠</w:t>
      </w:r>
      <w:r>
        <w:rPr>
          <w:sz w:val="32"/>
          <w:szCs w:val="32"/>
        </w:rPr>
        <w:t>.doc" rel="alternate" download="815425-</w:t>
      </w:r>
      <w:r>
        <w:rPr>
          <w:sz w:val="32"/>
          <w:szCs w:val="32"/>
        </w:rPr>
        <w:t>墨染风华楚楚的晚年宁静生活与对美好记忆的痴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