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传统与现代选择探索娶老子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传统与现代选择：探索‘娶老子’背后的文化意义</w:t>
      </w:r>
      <w:r>
        <w:rPr>
          <w:sz w:val="32"/>
          <w:szCs w:val="32"/>
        </w:rPr>
        <w:t>&lt;/p&gt;&lt;p&gt;&lt;img src="/static-img/bns-hFOfD5BJBAAKaWA-4fMiTHnXL3L5SFobWCS1M7D9yniHOruGAdZUWeMA7JcT.jpg"&gt;&lt;/p&gt;&lt;p&gt;</w:t>
      </w:r>
      <w:r>
        <w:rPr>
          <w:sz w:val="32"/>
          <w:szCs w:val="32"/>
        </w:rPr>
        <w:t>在一个充满变化的时代，家庭结构也随之发生了翻天覆地的变化。传统的观念和现代生活方式之间存在着一道无法逾越的鸿沟。对于那些追求自由、独立的人来说，选择自己的伴侣是至关重要的事情。而对于一些人来说，“听说你要娶老子”这样的表述可能会让他们感到困惑甚至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家庭观念中的“娶老子”</w:t>
      </w:r>
      <w:r>
        <w:rPr>
          <w:sz w:val="32"/>
          <w:szCs w:val="32"/>
        </w:rPr>
        <w:t>&lt;/p&gt;&lt;p&gt;&lt;img src="/static-img/PH831fuvf6KEG4ZASTDDVPMiTHnXL3L5SFobWCS1M7D-ct8qILdX-zatE47hYluJ62OOmrRjs7VAOabzCwXALw.jpg"&gt;&lt;/p&gt;&lt;p&gt;</w:t>
      </w:r>
      <w:r>
        <w:rPr>
          <w:sz w:val="32"/>
          <w:szCs w:val="32"/>
        </w:rPr>
        <w:t>在过去，家庭观念非常强调血缘关系和家族荣誉。在这种背景下，“娶老子的女儿”或许被视为一种高尚且能够增强家族力量的行为。这不仅体现了一种对亲情深度理解，也反映出一种对后代责任感的重视。在某些文化中，这样的婚姻被认为能够维系家谱，不断延续血脉，是一种保护和延续家族遗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自主选择”</w:t>
      </w:r>
      <w:r>
        <w:rPr>
          <w:sz w:val="32"/>
          <w:szCs w:val="32"/>
        </w:rPr>
        <w:t>&lt;/p&gt;&lt;p&gt;&lt;img src="/static-img/BbeYHId5Wa8FMjQQMfZIivMiTHnXL3L5SFobWCS1M7D-ct8qILdX-zatE47hYluJ62OOmrRjs7VAOabzCwXALw.jpg"&gt;&lt;/p&gt;&lt;p&gt;</w:t>
      </w:r>
      <w:r>
        <w:rPr>
          <w:sz w:val="32"/>
          <w:szCs w:val="32"/>
        </w:rPr>
        <w:t>随着社会进步和个人意识觉醒，对于婚姻关系人们有了更多更广泛的选择。人们更加注重个人的幸福感和生活质量，而不是单纯追求外界认可或者传统上的期待。因此，在考虑结婚时，他们倾向于选取自己真正喜欢、尊敬并愿意与之共度余生的人，无论这个人是否来自自己所在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R2pcakx5h_nphedeWAAIDPMiTHnXL3L5SFobWCS1M7D-ct8qILdX-zatE47hYluJ62OOmrRjs7VAOabzCwXALw.jpg"&gt;&lt;/p&gt;&lt;p&gt;</w:t>
      </w:r>
      <w:r>
        <w:rPr>
          <w:sz w:val="32"/>
          <w:szCs w:val="32"/>
        </w:rPr>
        <w:t>当一个人决定违背父母期望去寻找自己的真爱时，这往往意味着两种价值体系之间产生了冲突。一方面，他们可能需要面对来自父母、长辈甚至社区成员的一系列质疑；另一方面，如果他们坚持自己的决定，他们还需要学会如何将这些不同文化元素融合起来，使得整个家庭能接受这段新结合，并从中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承诺与个人信仰</w:t>
      </w:r>
      <w:r>
        <w:rPr>
          <w:sz w:val="32"/>
          <w:szCs w:val="32"/>
        </w:rPr>
        <w:t>&lt;/p&gt;&lt;p&gt;&lt;img src="/static-img/L9fBtAddev-VRTvuHE2jpvMiTHnXL3L5SFobWCS1M7D-ct8qILdX-zatE47hYluJ62OOmrRjs7VAOabzCwXALw.jpg"&gt;&lt;/p&gt;&lt;p&gt;“</w:t>
      </w:r>
      <w:r>
        <w:rPr>
          <w:sz w:val="32"/>
          <w:szCs w:val="32"/>
        </w:rPr>
        <w:t>听说你要娶老子的女儿？”这样的提议不仅涉及到个人感情，更牵扯到整个家族的情感纽带。当一个人决定走上这条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的是双方都有的承诺——既包括了向对方展现出的忠诚，也包括了向祖辈们展示出的孝顺。而这一过程中，每个人都会发现自己的信仰和价值观究竟是什么，以及它们如何影响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社会角色不断演变。在过去，女性通常是通过嫁入他门来实现经济安全或提升社会地位，而现在，她们开始寻找自我实现。她们希望成为独立而有能力的人，同时也有权利根据自身喜好来选择伴侣。这无疑给予年轻一代更多可能性，但同时也带来了新的挑战，比如如何平衡个人的欲望与家庭期待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，对于“听说你要娶老子的女儿？”这样的问题，将不再是一个简单的事实陈述，而是一个开启多样性讨论的大门。每个个体都有权利去探索最适合自己的人生路径，无论这种路径是否符合周围人的期望。而对于那些试图跨越不同文化边界的人来说，他们所面临的是一次伟大的冒险——那是一次关于自我认同、勇气以及爱情本质探究的心灵旅程。</w:t>
      </w:r>
      <w:r>
        <w:rPr>
          <w:sz w:val="32"/>
          <w:szCs w:val="32"/>
        </w:rPr>
        <w:t>&lt;/p&gt;&lt;p&gt;&lt;a href = "/doc/815390-</w:t>
      </w:r>
      <w:r>
        <w:rPr>
          <w:sz w:val="32"/>
          <w:szCs w:val="32"/>
        </w:rPr>
        <w:t>家族传统与现代选择探索娶老子背后的文化意义</w:t>
      </w:r>
      <w:r>
        <w:rPr>
          <w:sz w:val="32"/>
          <w:szCs w:val="32"/>
        </w:rPr>
        <w:t>.doc" rel="alternate" download="815390-</w:t>
      </w:r>
      <w:r>
        <w:rPr>
          <w:sz w:val="32"/>
          <w:szCs w:val="32"/>
        </w:rPr>
        <w:t>家族传统与现代选择探索娶老子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