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嫣我的月光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の嫣，我的月光下的秘密花园</w:t>
      </w:r>
      <w:r>
        <w:rPr>
          <w:sz w:val="32"/>
          <w:szCs w:val="32"/>
        </w:rPr>
        <w:t>&lt;/p&gt;&lt;p&gt;&lt;img src="/static-img/SdnmQymNl9Tfqjulnj5WBfMiTHnXL3L5SFobWCS1M7D9yniHOruGAdZUWeMA7JcT.jpg"&gt;&lt;/p&gt;&lt;p&gt;</w:t>
      </w:r>
      <w:r>
        <w:rPr>
          <w:sz w:val="32"/>
          <w:szCs w:val="32"/>
        </w:rPr>
        <w:t>在一个风和日丽的午后，我偶然发现了一个隐藏在城市喧嚣之中的小巷。这个小巷被一排古老的树木环抱，它们的枝头挂满了蔚蓝色的藤蔓，让人不禁想起那些传说中的仙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跟随这条小巷，看看它会带我去哪里。在走了一段时间之后，天色渐渐暗淡，这时候，那些树木旁边开始闪烁着微弱的光芒。我停下脚步，仔细观察，只见这些光芒竟来自于一群群散落在地上的灯笼，它们如同星辰一般，在夜幕中闪耀。</w:t>
      </w:r>
      <w:r>
        <w:rPr>
          <w:sz w:val="32"/>
          <w:szCs w:val="32"/>
        </w:rPr>
        <w:t>&lt;/p&gt;&lt;p&gt;&lt;img src="/static-img/F0CNf1cnFn6GsHLi0GRapvMiTHnXL3L5SFobWCS1M7D-ct8qILdX-zatE47hYluJ62OOmrRjs7VAOabzCwXALw.jpg"&gt;&lt;/p&gt;&lt;p&gt;</w:t>
      </w:r>
      <w:r>
        <w:rPr>
          <w:sz w:val="32"/>
          <w:szCs w:val="32"/>
        </w:rPr>
        <w:t>走近了一看，我发现这些灯笼其实是用透明的小瓶子装满了水，每个瓶子里都有一片精致的小叶子。它们吸收了周围环境的一切，从而发出柔和的光辉。这就是“月の嫣”，一种特殊的植物，它能感应到月亮的能量，并通过其独特的手法来反射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惊叹于自然界中如此奇妙的事物，同时也感到很幸运能够亲眼目睹这一美景。我知道，这种植物只在特别清澈、特别宁静的时候才能生长，所以它成为了这个秘密花园最珍贵的地方。</w:t>
      </w:r>
      <w:r>
        <w:rPr>
          <w:sz w:val="32"/>
          <w:szCs w:val="32"/>
        </w:rPr>
        <w:t>&lt;/p&gt;&lt;p&gt;&lt;img src="/static-img/AYKhbObWy3ndzb9lqz1XifMiTHnXL3L5SFobWCS1M7D-ct8qILdX-zatE47hYluJ62OOmrRjs7VAOabzCwXALw.jpg"&gt;&lt;/p&gt;&lt;p&gt;</w:t>
      </w:r>
      <w:r>
        <w:rPr>
          <w:sz w:val="32"/>
          <w:szCs w:val="32"/>
        </w:rPr>
        <w:t>从那以后，每当夜晚降临，我都会回到这个小巷，用心感受“月の嫣”的温暖与智慧。这种经历让我学会了如何在繁忙的人生中寻找安宁，也学会了欣赏生活中的每一次巧合，因为它们可能会引领我们进入一个全新的世界。</w:t>
      </w:r>
      <w:r>
        <w:rPr>
          <w:sz w:val="32"/>
          <w:szCs w:val="32"/>
        </w:rPr>
        <w:t>&lt;/p&gt;&lt;p&gt;&lt;a href = "/doc/815007-</w:t>
      </w:r>
      <w:r>
        <w:rPr>
          <w:sz w:val="32"/>
          <w:szCs w:val="32"/>
        </w:rPr>
        <w:t>月嫣我的月光下的秘密花园</w:t>
      </w:r>
      <w:r>
        <w:rPr>
          <w:sz w:val="32"/>
          <w:szCs w:val="32"/>
        </w:rPr>
        <w:t>.doc" rel="alternate" download="815007-</w:t>
      </w:r>
      <w:r>
        <w:rPr>
          <w:sz w:val="32"/>
          <w:szCs w:val="32"/>
        </w:rPr>
        <w:t>月嫣我的月光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