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胡同养娃记俺家的宝贝们从啼笑皆非到能言善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家九零胡同养娃记，总是让人觉得温暖而又充满了生活的韵味。从我那啼笑皆非的小宝贝们，到现在能言善辩的大孩子们，每一个成长的过程都让我感受到了时间的流逝和生命的美好。</w:t>
      </w:r>
      <w:r>
        <w:rPr>
          <w:sz w:val="32"/>
          <w:szCs w:val="32"/>
        </w:rPr>
        <w:t>&lt;/p&gt;&lt;p&gt;&lt;img src="/static-img/mviImI9560BQIy0QRa0Ybda-bdu6Z6tZ0q2CR5g9F1LdwCgEWm5tIllbzqkuVksC.jpg"&gt;&lt;/p&gt;&lt;p&gt;</w:t>
      </w:r>
      <w:r>
        <w:rPr>
          <w:sz w:val="32"/>
          <w:szCs w:val="32"/>
        </w:rPr>
        <w:t>记得小的时候，我总是会带着他们在九零胡同里玩耍，那时候的世界对他们来说就是那么大，而我则是一位无所不知、万能的大哥哥。我们一起捉迷藏，在墙角下的花坛间追逐嬉戏；一起探险，在胡同口边缘寻找那些隐藏在石缝里的蝴蝶；一起做游戏，用手中的小球来比拼谁更有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推移，他们渐渐长大了，不再像以前那样天真无邪，而是开始关心起外面的世界了。我看着他们，从书本上学习到的知识点点滴滴地被应用到实际生活中去。他们开始能够自己解决一些问题，甚至还会给我提建议，让我感到非常骄傲。</w:t>
      </w:r>
      <w:r>
        <w:rPr>
          <w:sz w:val="32"/>
          <w:szCs w:val="32"/>
        </w:rPr>
        <w:t>&lt;/p&gt;&lt;p&gt;&lt;img src="/static-img/wQrQdKIw3LhUztRAJ0_9yta-bdu6Z6tZ0q2CR5g9F1Ipxef0qhYlpfhHzSFESB_ZIKHpDMMNXTRtZvU2fLtY6u9_JXhIWdF6cOS2wxPPYmE.jpg"&gt;&lt;/p&gt;&lt;p&gt;</w:t>
      </w:r>
      <w:r>
        <w:rPr>
          <w:sz w:val="32"/>
          <w:szCs w:val="32"/>
        </w:rPr>
        <w:t>如今，他们已经不再是我那个啼笑皆非的小宝贝们了，但每当回忆起九零胡同那些日子，我心里就充满了暖意。在那里，我们共同经历了一段快乐而又难忘的人生旅程。而这份记忆，就像是永远不会消失的一盏灯塔，对于未来，无论遇到什么困难，都能给予我们前进的力量。</w:t>
      </w:r>
      <w:r>
        <w:rPr>
          <w:sz w:val="32"/>
          <w:szCs w:val="32"/>
        </w:rPr>
        <w:t>&lt;/p&gt;&lt;p&gt;&lt;a href = "/doc/814789-</w:t>
      </w:r>
      <w:r>
        <w:rPr>
          <w:sz w:val="32"/>
          <w:szCs w:val="32"/>
        </w:rPr>
        <w:t>九零胡同养娃记俺家的宝贝们从啼笑皆非到能言善辩</w:t>
      </w:r>
      <w:r>
        <w:rPr>
          <w:sz w:val="32"/>
          <w:szCs w:val="32"/>
        </w:rPr>
        <w:t>.doc" rel="alternate" download="814789-</w:t>
      </w:r>
      <w:r>
        <w:rPr>
          <w:sz w:val="32"/>
          <w:szCs w:val="32"/>
        </w:rPr>
        <w:t>九零胡同养娃记俺家的宝贝们从啼笑皆非到能言善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