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倾城之恋与神秘符文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东方，传说中有一个关于魔道祖师的故事。这个故事讲述了一个名为周郎的少年，他是一位天赋异秉的炼金术士，能够操控各种符文和法术。在一次偶然间，他发现了一本神秘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魔道祖师》。</w:t>
      </w:r>
      <w:r>
        <w:rPr>
          <w:sz w:val="32"/>
          <w:szCs w:val="32"/>
        </w:rPr>
        <w:t>&lt;/p&gt;&lt;p&gt;&lt;img src="/static-img/-XIvETyFsdDN1o2QL0x5UCCh6QzDDV00bWb1Nny7WOoBAo1tvOGnbvvVGucoa1Ed.jpg"&gt;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许多关于魔道祖师以及如何使用符文进行炼金、治疗和战斗等知识。周郎深受其吸引，便开始潜心研究，并将所学应用到实际生活中。他利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方法，不仅自己变得更加强大，还帮助了许多需要他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这个秘密逐渐被人所知。有人对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产生了极大的兴趣，他们想要掌握其中隐藏的力量。而那些渴望掌握这种力量的人们，却不知道的是，在这条道路上充满危险与挑战。</w:t>
      </w:r>
      <w:r>
        <w:rPr>
          <w:sz w:val="32"/>
          <w:szCs w:val="32"/>
        </w:rPr>
        <w:t>&lt;/p&gt;&lt;p&gt;&lt;img src="/static-img/hHXsC07ue8z-X2_FE35HQSCh6QzDDV00bWb1Nny7WOowQT6RXx037Pcu3sClVZEyIKHpDMMNXTRtZvU2fLtY6u9_JXhIWdF6cOS2wxPPYmE.jpg"&gt;&lt;/p&gt;&lt;p&gt;</w:t>
      </w:r>
      <w:r>
        <w:rPr>
          <w:sz w:val="32"/>
          <w:szCs w:val="32"/>
        </w:rPr>
        <w:t>有一次，一位名叫林月如的小女孩，因为生病而无法走路。她家乡的一个村庄里，有一位能用符文治愈疾病的人，但是那个人已经离世多年，只留下了一些符文残片。这时候，周郎就拿出了他的《魔道祖师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用其中描述的一种特殊符文成功地治愈了林月如，让她重新站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小女孩感激不已，将自己的经历告诉给所有人，而周郎也因此声名鹊起。不久之后，他收到了来自四面八方求助者的信件，无论是为了寻找失散多年的亲人还是解决一些难题，都有人向他求助。而每一次请求都有可能成为另一段奇妙又惊人的故事。</w:t>
      </w:r>
      <w:r>
        <w:rPr>
          <w:sz w:val="32"/>
          <w:szCs w:val="32"/>
        </w:rPr>
        <w:t>&lt;/p&gt;&lt;p&gt;&lt;img src="/static-img/u8MqtgvTVzMI5C_Grp4P8yCh6QzDDV00bWb1Nny7WOowQT6RXx037Pcu3sClVZEyIKHpDMMNXTRtZvU2fLtY6u9_JXhIWdF6cOS2wxPPYmE.jpg"&gt;&lt;/p&gt;&lt;p&gt;</w:t>
      </w:r>
      <w:r>
        <w:rPr>
          <w:sz w:val="32"/>
          <w:szCs w:val="32"/>
        </w:rPr>
        <w:t>这些真实案例证明，《魔道祖师》不仅是一个简单的书籍，它更像是一个指南针，为那些愿意探索未知领域的人提供方向和希望。但同时，也提醒我们，无论是学习什么样的魔法或技术，都应该谨慎行事，因为真正强大的力量往往伴随着沉重责任和不可预测的后果。</w:t>
      </w:r>
      <w:r>
        <w:rPr>
          <w:sz w:val="32"/>
          <w:szCs w:val="32"/>
        </w:rPr>
        <w:t>&lt;/p&gt;&lt;p&gt;&lt;a href = "/doc/814734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倾城之恋与神秘符文的传说</w:t>
      </w:r>
      <w:r>
        <w:rPr>
          <w:sz w:val="32"/>
          <w:szCs w:val="32"/>
        </w:rPr>
        <w:t>.doc" rel="alternate" download="814734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倾城之恋与神秘符文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