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军师智冠天下的策士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些人物的名字如同闪电般划过，留下了永恒的印记。他们不仅是战场上的英雄，更是智慧与勇气的化身。今天，我们要讲述的是一个这样的故事——关于智冠天下之风流军师。</w:t>
      </w:r>
      <w:r>
        <w:rPr>
          <w:sz w:val="32"/>
          <w:szCs w:val="32"/>
        </w:rPr>
        <w:t>&lt;/p&gt;&lt;p&gt;&lt;img src="/static-img/PG5aO_V51s6BYfXgYRVLuzOS0SrfvLyVr3slF1-ac7L3lLl7O7ARLb7yJyqrFsqJ.jpeg"&gt;&lt;/p&gt;&lt;p&gt;</w:t>
      </w:r>
      <w:r>
        <w:rPr>
          <w:sz w:val="32"/>
          <w:szCs w:val="32"/>
        </w:rPr>
        <w:t>不凡出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流军师出生于一个普通的小村庄，他从小就展现出了非凡的思维能力和对战事的敏感。在那个年代，人们更多地关注的是土地和粮食，而他却更倾向于研究兵法、战争史以及各种策略。他的一双眼睛总是渴望着看到更远的地方，更深层次的事物。</w:t>
      </w:r>
      <w:r>
        <w:rPr>
          <w:sz w:val="32"/>
          <w:szCs w:val="32"/>
        </w:rPr>
        <w:t>&lt;/p&gt;&lt;p&gt;&lt;img src="/static-img/R5qFiPCDZljT_uQenBr8KjOS0SrfvLyVr3slF1-ac7LCL5gLbHq_6ni6ngouL77U0KDCrvXGZS-fD9QFh84ahFV3O_joCiBdp2Sih5uDDBE.jpeg"&gt;&lt;/p&gt;&lt;p&gt;</w:t>
      </w:r>
      <w:r>
        <w:rPr>
          <w:sz w:val="32"/>
          <w:szCs w:val="32"/>
        </w:rPr>
        <w:t>学无止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没有接受正规教育，但他的学习方式却非常独特。他通过阅读各种书籍、观察自然界以及模拟战争来锻炼自己的思维。他的知识面极广，从古代名将到现代兵法，他都一网打尽。每当夜幕降临，他就会闭上眼，回忆白天学到的东西，并试图将它们应用到实际生活中去。</w:t>
      </w:r>
      <w:r>
        <w:rPr>
          <w:sz w:val="32"/>
          <w:szCs w:val="32"/>
        </w:rPr>
        <w:t>&lt;/p&gt;&lt;p&gt;&lt;img src="/static-img/fgJIFAO5Mtfx1D_ke1eB6DOS0SrfvLyVr3slF1-ac7LCL5gLbHq_6ni6ngouL77U0KDCrvXGZS-fD9QFh84ahFV3O_joCiBdp2Sih5uDDBE.jpeg"&gt;&lt;/p&gt;&lt;p&gt;</w:t>
      </w:r>
      <w:r>
        <w:rPr>
          <w:sz w:val="32"/>
          <w:szCs w:val="32"/>
        </w:rPr>
        <w:t>文武双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明与武力并行，是风流军师成功的一个关键因素。他不仅擅长用笔挥洒才华，也能以剑指挥千军万马。在他的身上，你可以看到典型的大思想家与杰出的实践家的结合，这种综合能力使得他在任何情况下都能够游刃有余地应对挑战。</w:t>
      </w:r>
      <w:r>
        <w:rPr>
          <w:sz w:val="32"/>
          <w:szCs w:val="32"/>
        </w:rPr>
        <w:t>&lt;/p&gt;&lt;p&gt;&lt;img src="/static-img/5p2qmJb3hdS0NIE63QygdzOS0SrfvLyVr3slF1-ac7LCL5gLbHq_6ni6ngouL77U0KDCrvXGZS-fD9QFh84ahFV3O_joCiBdp2Sih5uDDBE.jpeg"&gt;&lt;/p&gt;&lt;p&gt;</w:t>
      </w:r>
      <w:r>
        <w:rPr>
          <w:sz w:val="32"/>
          <w:szCs w:val="32"/>
        </w:rPr>
        <w:t>战术奇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人称道的是他的战术运用。在一次又一次的人生大考验中，他总能提出令人惊叹的计划，无论是在平原上还是山林间，都能根据敌我双方的情况灵活调整，以逸待劳，最终达到胜利。这背后，是他深厚的心理分析能力和对人类行为模式精准把握。</w:t>
      </w:r>
      <w:r>
        <w:rPr>
          <w:sz w:val="32"/>
          <w:szCs w:val="32"/>
        </w:rPr>
        <w:t>&lt;/p&gt;&lt;p&gt;&lt;img src="/static-img/gOxumy26nu0_u1E5V5yTdDOS0SrfvLyVr3slF1-ac7LCL5gLbHq_6ni6ngouL77U0KDCrvXGZS-fD9QFh84ahFV3O_joCiBdp2Sih5uDDBE.jpeg"&gt;&lt;/p&gt;&lt;p&gt;</w:t>
      </w:r>
      <w:r>
        <w:rPr>
          <w:sz w:val="32"/>
          <w:szCs w:val="32"/>
        </w:rPr>
        <w:t>人际交往高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风流军师是一个孤傲之辈，但他并不是缺乏情感的人。在处理人际关系时，他既有足够的情商，又懂得如何利用这些关系为自己带来便利或帮助。当需要的时候，他会温暖而坚定地支持那些需要帮助的人；当必须时，他也能够冷静客观地分析局势，不偏不倚地做出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后人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推移，风流军师逐渐退出了历史舞台。但即使已经消失在时间里，这个名字依然被后世所铭记。而且，每当有人提起“智冠天下之风流军师”，人们都会沉默片刻，然后再次低语：“那是一位真正伟大的存在。”</w:t>
      </w:r>
      <w:r>
        <w:rPr>
          <w:sz w:val="32"/>
          <w:szCs w:val="32"/>
        </w:rPr>
        <w:t>&lt;/p&gt;&lt;p&gt;&lt;a href = "/doc/814686-</w:t>
      </w:r>
      <w:r>
        <w:rPr>
          <w:sz w:val="32"/>
          <w:szCs w:val="32"/>
        </w:rPr>
        <w:t>风流军师智冠天下的策士传奇</w:t>
      </w:r>
      <w:r>
        <w:rPr>
          <w:sz w:val="32"/>
          <w:szCs w:val="32"/>
        </w:rPr>
        <w:t>.doc" rel="alternate" download="814686-</w:t>
      </w:r>
      <w:r>
        <w:rPr>
          <w:sz w:val="32"/>
          <w:szCs w:val="32"/>
        </w:rPr>
        <w:t>风流军师智冠天下的策士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