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死抉择杀生下载的道德与法律界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生死抉择：杀生下载的道德与法律界限</w:t>
      </w:r>
      <w:r>
        <w:rPr>
          <w:sz w:val="32"/>
          <w:szCs w:val="32"/>
        </w:rPr>
        <w:t>&lt;/p&gt;&lt;p&gt;&lt;img src="/static-img/oaXWSYg-XS_TkQLJnW0JZe4b5XxfTZPAqGGaycLmKljhkkSy_19t6C4Qq0upF_uZ.jpg"&gt;&lt;/p&gt;&lt;p&gt;</w:t>
      </w:r>
      <w:r>
        <w:rPr>
          <w:sz w:val="32"/>
          <w:szCs w:val="32"/>
        </w:rPr>
        <w:t>在当今这个信息爆炸的时代，互联网上出现了各种各样的软件和应用程序，其中就包括了一些能够帮助用户“下载”生命的工具，这种现象被称为“杀生下载”。这种行为不仅触犯了伦理道德底线，也违反了许多国家和地区的法律法规。下面，我们将从几个不同的角度来探讨这一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伦理学角度来看，“杀生下载”是对生命权利的一种侵犯。在传统文化中，生命被视作至高无上的价值，因此，无论出于何种目的去剥夺一个生物的生命都是不可接受的。这背后还涉及到对动物福利、环境保护等一系列复杂的问题。例如，在一些情况下，为了满足人类需求而非法猎捕或养殖动物可能会导致物种灭绝，这对于自然平衡有着深远影响。</w:t>
      </w:r>
      <w:r>
        <w:rPr>
          <w:sz w:val="32"/>
          <w:szCs w:val="32"/>
        </w:rPr>
        <w:t>&lt;/p&gt;&lt;p&gt;&lt;img src="/static-img/PKNhi-YRWm3Kk9158YCXHO4b5XxfTZPAqGGaycLmKli5vQOfx_Z_yBtWOmwP2n_G9izuQY9nsiOiTQTHFEYCDQ.jpg"&gt;&lt;/p&gt;&lt;p&gt;</w:t>
      </w:r>
      <w:r>
        <w:rPr>
          <w:sz w:val="32"/>
          <w:szCs w:val="32"/>
        </w:rPr>
        <w:t>其次，从心理学角度分析，“杀生下载”的行为往往伴随着极大的心理压力。因为这是一项需要严格保密、且通常带有非法性质的事业，参与者很容易受到精神折磨。此外，当这些操作发生错误或失控时，对于执行人员来说承受的心理负担将会更加沉重。这也体现出一种社会问题，即由于缺乏正确引导和教育，一些人可能会误入歧途，以此作为逃避现实或者获得特殊感官刺激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从技术发展角度考虑，“杀生下载”所依赖的是高度发达的科技手段，如基因编辑技术等。在现代科学研究中，这些技术是非常宝贵且具有前瞻性的，但它们同样需要严格遵守相关法律法规以及伦理准则，不得用于非法活动。过分利用这些科技手段甚至可能导致科学技术本身遭到滥用，最终损害整个社会群体。</w:t>
      </w:r>
      <w:r>
        <w:rPr>
          <w:sz w:val="32"/>
          <w:szCs w:val="32"/>
        </w:rPr>
        <w:t>&lt;/p&gt;&lt;p&gt;&lt;img src="/static-img/qaZzlsls0eT5cEW6YkJnlu4b5XxfTZPAqGGaycLmKli5vQOfx_Z_yBtWOmwP2n_G9izuQY9nsiOiTQTHFEYCDQ.jpg"&gt;&lt;/p&gt;&lt;p&gt;</w:t>
      </w:r>
      <w:r>
        <w:rPr>
          <w:sz w:val="32"/>
          <w:szCs w:val="32"/>
        </w:rPr>
        <w:t>接着，从经济效益方面考量，“杀生下载”的潜在收益虽然吸引人，但实际上这种做法并不能长久维持，因为它破坏了市场秩序和信任基础。一旦被揭露，其商业模式就会迅速崩溃，并且给相关行业带来负面影响。而真正可持续发展的手段应是通过合规经营、创新产品服务，以及提供更好的消费体验来获得竞争优势，而不是通过违法犯罪获取短期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从刑事责任层面进行分析，无论是在哪个国家都存在明确禁止“杀生下载”的法律条文。当任何个人或组织涉嫌此类罪行时，他们必须准备好承担相应的刑事责任。如果该行为构成犯罪，那么他们将面临起诉，并可能因此受到监禁甚至其他形式惩罚。</w:t>
      </w:r>
      <w:r>
        <w:rPr>
          <w:sz w:val="32"/>
          <w:szCs w:val="32"/>
        </w:rPr>
        <w:t>&lt;/p&gt;&lt;p&gt;&lt;img src="/static-img/YFz4k92bijL0Q8H5N6WPuO4b5XxfTZPAqGGaycLmKli5vQOfx_Z_yBtWOmwP2n_G9izuQY9nsiOiTQTHFEYCDQ.jpg"&gt;&lt;/p&gt;&lt;p&gt;</w:t>
      </w:r>
      <w:r>
        <w:rPr>
          <w:sz w:val="32"/>
          <w:szCs w:val="32"/>
        </w:rPr>
        <w:t>最后，由于这个话题涉及到了多个领域，我们应该采取综合措施以防止“</w:t>
      </w:r>
      <w:r>
        <w:rPr>
          <w:sz w:val="32"/>
          <w:szCs w:val="32"/>
        </w:rPr>
        <w:t>kill download”</w:t>
      </w:r>
      <w:r>
        <w:rPr>
          <w:sz w:val="32"/>
          <w:szCs w:val="32"/>
        </w:rPr>
        <w:t>的发生。一方面要加强公共意识教育，让更多的人了解到这种行为不仅是不道德，而且也是违宪违法；另一方面，要提高执纪力度，加大打击力度，对那些实施此类活动的人进行严厉处理；同时，还应当完善相关法律规定，使之更加适应新的科技挑战，为未来的社会提供一个更加安全稳定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kill download”</w:t>
      </w:r>
      <w:r>
        <w:rPr>
          <w:sz w:val="32"/>
          <w:szCs w:val="32"/>
        </w:rPr>
        <w:t>是一个复杂而敏感的话题，它触动了我们关于生命尊严、道德标准以及科技进步与治理能力之间关系的问题。不管从哪个立场去审视，都能发现这是一个亟待解决的问题，同时也是我们共同努力方向的一个重要标杆。</w:t>
      </w:r>
      <w:r>
        <w:rPr>
          <w:sz w:val="32"/>
          <w:szCs w:val="32"/>
        </w:rPr>
        <w:t>&lt;/p&gt;&lt;p&gt;&lt;img src="/static-img/SnNVYm93IGEO1TStQN8b4u4b5XxfTZPAqGGaycLmKli5vQOfx_Z_yBtWOmwP2n_G9izuQY9nsiOiTQTHFEYCDQ.jpg"&gt;&lt;/p&gt;&lt;p&gt;&lt;a href = "/doc/814646-</w:t>
      </w:r>
      <w:r>
        <w:rPr>
          <w:sz w:val="32"/>
          <w:szCs w:val="32"/>
        </w:rPr>
        <w:t>生死抉择杀生下载的道德与法律界限</w:t>
      </w:r>
      <w:r>
        <w:rPr>
          <w:sz w:val="32"/>
          <w:szCs w:val="32"/>
        </w:rPr>
        <w:t>.doc" rel="alternate" download="814646-</w:t>
      </w:r>
      <w:r>
        <w:rPr>
          <w:sz w:val="32"/>
          <w:szCs w:val="32"/>
        </w:rPr>
        <w:t>生死抉择杀生下载的道德与法律界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