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文字摘星一段关于写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下，我们追逐着那些无法触摸的梦想。在文字的世界里，有一个神秘而又迷人的概念，那就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个简单的缩写，更是一种文化现象，代表了人们对知识和文学的无尽渴望。</w:t>
      </w:r>
      <w:r>
        <w:rPr>
          <w:sz w:val="32"/>
          <w:szCs w:val="32"/>
        </w:rPr>
        <w:t>&lt;/p&gt;&lt;p&gt;&lt;img src="/static-img/LSxMgwRWN9tnvuR-jVDZ49ROiNGQx5DezGyeSqSTMzydyxqu-nBzRsxkSVDeflpk.jpg"&gt;&lt;/p&gt;&lt;p&gt;</w:t>
      </w:r>
      <w:r>
        <w:rPr>
          <w:sz w:val="32"/>
          <w:szCs w:val="32"/>
        </w:rPr>
        <w:t>第一部分：文本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空中，最璀璨夺目的总是那一颗孤独闪烁的星。正如同我们心中的某个梦想，它虽然遥不可及，却依旧吸引着我们的目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一盏指路明灯，引导着我们走向那个遥远而又近在咫尺的地方。</w:t>
      </w:r>
      <w:r>
        <w:rPr>
          <w:sz w:val="32"/>
          <w:szCs w:val="32"/>
        </w:rPr>
        <w:t>&lt;/p&gt;&lt;p&gt;&lt;img src="/static-img/B76I25fFtvLu4gLn2nLrw9ROiNGQx5DezGyeSqSTMzzS8DMSYjdoAzdJrmCxZgpCgZfXJFWzvaGhl1WDX3OCiA.jpg"&gt;&lt;/p&gt;&lt;p&gt;</w:t>
      </w:r>
      <w:r>
        <w:rPr>
          <w:sz w:val="32"/>
          <w:szCs w:val="32"/>
        </w:rPr>
        <w:t>第二部分：知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手握着手机或电脑，打开那些被称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时，不禁会感叹，这些文字仿佛是从天边降下的智慧之花。它们包含了历史、科学、艺术等各个领域深邃而广阔的话题，每一篇文章都是作者用心搜集和整理后的宝贵财富。这些资料不仅能让人获得知识，还能激发我们的好奇心，让我们勇敢地踏上探索未知世界的大门。</w:t>
      </w:r>
      <w:r>
        <w:rPr>
          <w:sz w:val="32"/>
          <w:szCs w:val="32"/>
        </w:rPr>
        <w:t>&lt;/p&gt;&lt;p&gt;&lt;img src="/static-img/5A581kN7SPp1KlNMXZpRddROiNGQx5DezGyeSqSTMzzS8DMSYjdoAzdJrmCxZgpCgZfXJFWzvaGhl1WDX3OCiA.jpg"&gt;&lt;/p&gt;&lt;p&gt;</w:t>
      </w:r>
      <w:r>
        <w:rPr>
          <w:sz w:val="32"/>
          <w:szCs w:val="32"/>
        </w:rPr>
        <w:t>第三部分：分享与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所以能够吸引那么多人的关注，是因为它建立了一個共享资源平台。在这里，无论你是出于求知若渴还是为了提高自己的文笔，你都可以找到满足自己需求的内容。而且，这些资料往往伴随着讨论区，让人有机会与其他爱好者交流思想，从而形成一个互相学习、共同成长的小社区。</w:t>
      </w:r>
      <w:r>
        <w:rPr>
          <w:sz w:val="32"/>
          <w:szCs w:val="32"/>
        </w:rPr>
        <w:t>&lt;/p&gt;&lt;p&gt;&lt;img src="/static-img/iRsVpkyHFAxInYQFP_REGtROiNGQx5DezGyeSqSTMzzS8DMSYjdoAzdJrmCxZgpCgZfXJFWzvaGhl1WDX3OCiA.jpg"&gt;&lt;/p&gt;&lt;p&gt;</w:t>
      </w:r>
      <w:r>
        <w:rPr>
          <w:sz w:val="32"/>
          <w:szCs w:val="32"/>
        </w:rPr>
        <w:t>第四部分：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具有创意的人来说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可能意味着更多的是一种灵感来源。一份精选的心得笔记、一段关于生活哲学的小故事，或许只有一两行，但却蕴含深刻意义。这正如诗人借助自然界来抒情，利用这些素材去构建属于自己的宇宙，就像是将天上的繁星点缀进自己的文字作品中，用以点亮他人的内心世界。</w:t>
      </w:r>
      <w:r>
        <w:rPr>
          <w:sz w:val="32"/>
          <w:szCs w:val="32"/>
        </w:rPr>
        <w:t>&lt;/p&gt;&lt;p&gt;&lt;img src="/static-img/ko1yZinJDfFwgb35bfl6sNROiNGQx5DezGyeSqSTMzzS8DMSYjdoAzdJrmCxZgpC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成为了连接过去知识积累和未来创新创造的一道桥梁。不管你是在寻找灵感源泉，还是想要拓宽你的视野，都可以通过这类资源来实现。因此，让我们继续追逐那些看似遥不可及但其实离我们并不远的事物，只要有信念，有行动，一切皆有可能。如果说文学曾经只是流传于纸张之间，那么现在，它已经跨越了时间空间，在网络上活跃，以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为名，为每个人提供无限可能的一片蓝天白云般广阔空间。</w:t>
      </w:r>
      <w:r>
        <w:rPr>
          <w:sz w:val="32"/>
          <w:szCs w:val="32"/>
        </w:rPr>
        <w:t>&lt;/p&gt;&lt;p&gt;&lt;a href = "/doc/814496-</w:t>
      </w:r>
      <w:r>
        <w:rPr>
          <w:sz w:val="32"/>
          <w:szCs w:val="32"/>
        </w:rPr>
        <w:t>星辰下的文字摘星一段关于写作的奇遇</w:t>
      </w:r>
      <w:r>
        <w:rPr>
          <w:sz w:val="32"/>
          <w:szCs w:val="32"/>
        </w:rPr>
        <w:t>.doc" rel="alternate" download="814496-</w:t>
      </w:r>
      <w:r>
        <w:rPr>
          <w:sz w:val="32"/>
          <w:szCs w:val="32"/>
        </w:rPr>
        <w:t>星辰下的文字摘星一段关于写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