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小子拽翻天校园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假小子拽翻天：校园风云录》</w:t>
      </w:r>
      <w:r>
        <w:rPr>
          <w:sz w:val="32"/>
          <w:szCs w:val="32"/>
        </w:rPr>
        <w:t>&lt;/p&gt;&lt;p&gt;&lt;img src="/static-img/Fn14oP-X2brn5TqiuDZajtVKYYo3jfKcxyFsP9yXswCmVyEyfgxQM8wX5GiQr43C.jpg"&gt;&lt;/p&gt;&lt;p&gt;</w:t>
      </w:r>
      <w:r>
        <w:rPr>
          <w:sz w:val="32"/>
          <w:szCs w:val="32"/>
        </w:rPr>
        <w:t>在学校里，有一种特殊的存在，他们并不受传统规则束缚，不畏强权，敢于挑战常规，这些就是我们所说的“假小子”。他们用自己的方式在校园中闯荡，对于那些看似不可能完成的事情，他们总能找到一些独特的方法去做。这种行为往往会引起同学们的关注，也许是因为他们的勇气，或许是因为他们不按常理出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我们学校的一条走廊上，一位名叫李明的小伙子，他是一个典型的“假小子”。那天，他决定把自己改造成一个真正的人形机器人。他借了几块电池、几个灯泡和一些金属丝，然后开始他的“变身”过程。结果，他成功地造出了一个可以自行移动、开关灯泡的机器人。这一幕让所有看到的人都惊叹不已，李明成为了那个学期最有趣的人物。</w:t>
      </w:r>
      <w:r>
        <w:rPr>
          <w:sz w:val="32"/>
          <w:szCs w:val="32"/>
        </w:rPr>
        <w:t>&lt;/p&gt;&lt;p&gt;&lt;img src="/static-img/CrsZkeYSnlMLzfRoQPcWKNVKYYo3jfKcxyFsP9yXswA4-TE6IgC6XgOT11DQzAgLNoOmTjEjSmlI8YhibWXQEg.jpg"&gt;&lt;/p&gt;&lt;p&gt;</w:t>
      </w:r>
      <w:r>
        <w:rPr>
          <w:sz w:val="32"/>
          <w:szCs w:val="32"/>
        </w:rPr>
        <w:t>还有另一个人叫王磊，他对数学有着非凡的理解力。在一次考试中，题目要求解一道复杂的问题，但他却只写了一句简单的话：“这是个三角形问题。”老师和同学们都迷惑了，因为这个题目似乎没有那么简单。但当答案公布时，那个三角形问题竟然正好等于答案。这让大家意识到王磊可能已经掌握了更深层次的问题解决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听起来有些夸张，但它们反映了“假小子的”精神——创新与挑战。在我们的生活中，每个人都是主角，只要你愿意，你也可以成为那个拽翻天的人物。</w:t>
      </w:r>
      <w:r>
        <w:rPr>
          <w:sz w:val="32"/>
          <w:szCs w:val="32"/>
        </w:rPr>
        <w:t>&lt;/p&gt;&lt;p&gt;&lt;img src="/static-img/0N8Rw5IoHKsn3BzK2pWsi9VKYYo3jfKcxyFsP9yXswA4-TE6IgC6XgOT11DQzAgLNoOmTjEjSmlI8YhibWXQEg.jpg"&gt;&lt;/p&gt;&lt;p&gt;&lt;a href = "/doc/814488-</w:t>
      </w:r>
      <w:r>
        <w:rPr>
          <w:sz w:val="32"/>
          <w:szCs w:val="32"/>
        </w:rPr>
        <w:t>热血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校园风云录</w:t>
      </w:r>
      <w:r>
        <w:rPr>
          <w:sz w:val="32"/>
          <w:szCs w:val="32"/>
        </w:rPr>
        <w:t>.doc" rel="alternate" download="814488-</w:t>
      </w:r>
      <w:r>
        <w:rPr>
          <w:sz w:val="32"/>
          <w:szCs w:val="32"/>
        </w:rPr>
        <w:t>热血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校园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