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一次快速桶装生活的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节奏，挑战的开始</w:t>
      </w:r>
      <w:r>
        <w:rPr>
          <w:sz w:val="32"/>
          <w:szCs w:val="32"/>
        </w:rPr>
        <w:t>&lt;/p&gt;&lt;p&gt;&lt;img src="/static-img/pNr7g49B4s3RvFEzKmyh6dCgwq71xmUvnw_UBYfOGoQooUqS7qxm5bJgIwq-4hCk.jpg"&gt;&lt;/p&gt;&lt;p&gt;</w:t>
      </w:r>
      <w:r>
        <w:rPr>
          <w:sz w:val="32"/>
          <w:szCs w:val="32"/>
        </w:rPr>
        <w:t>在现代都市中，我们每个人都承受着快节奏的生活压力。工作、学习、家庭责任，每天似乎都有无数的事情等待着我们去解决和处理。然而，在这忙碌之余，有没有一件事情可以让我们暂时放下繁忙，回归到生活中的简单与纯粹？今天，我们要探讨的是“三十分钟让你桶个够”，这个概念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精细化每一刻</w:t>
      </w:r>
      <w:r>
        <w:rPr>
          <w:sz w:val="32"/>
          <w:szCs w:val="32"/>
        </w:rPr>
        <w:t>&lt;/p&gt;&lt;p&gt;&lt;img src="/static-img/1gOPChMyWjsp9mxacp5BAdCgwq71xmUvnw_UBYfOGoQMCh0PMemw_oVT8FApJeuM0KDCrvXGZS-fD9QFh84ahFV3O_joCiBdp2Sih5uDDBE.jpg"&gt;&lt;/p&gt;&lt;p&gt;</w:t>
      </w:r>
      <w:r>
        <w:rPr>
          <w:sz w:val="32"/>
          <w:szCs w:val="32"/>
        </w:rPr>
        <w:t>时间是宝贵的资源，没有人能够拥有更多。但是，如果能将有限的时间高效地分配，那么即使是在最紧张的日子里，也会感到轻松许多。三十分钟，这个看似微不足道的小单位，却蕴含了巨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桶装生活：从小事做起</w:t>
      </w:r>
      <w:r>
        <w:rPr>
          <w:sz w:val="32"/>
          <w:szCs w:val="32"/>
        </w:rPr>
        <w:t>&lt;/p&gt;&lt;p&gt;&lt;img src="/static-img/_rFyyTwhKmwDJeYz8Vhzn9Cgwq71xmUvnw_UBYfOGoQMCh0PMemw_oVT8FApJeuM0KDCrvXGZS-fD9QFh84ahFV3O_joCiBdp2Sih5uDDBE.jpg"&gt;&lt;/p&gt;&lt;p&gt;&amp;#34;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短语听起来有点诡异，但它其实是一种对生活进行快速整理和优先排序的呼吁。在我们的日常中，一些琐碎但又重要的事项往往被忽视或推迟处理。如果我们能够将这些小事集中在一个特定的时间段内完成，那么不仅能够提高效率，还能减少长期积压带来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8JSRLEh47Jzn_o0mEa86Q9Cgwq71xmUvnw_UBYfOGoQMCh0PMemw_oVT8FApJeuM0KDCrvXGZS-fD9QFh84ahFV3O_joCiBdp2Sih5uDDBE.jpg"&gt;&lt;/p&gt;&lt;p&gt;</w:t>
      </w:r>
      <w:r>
        <w:rPr>
          <w:sz w:val="32"/>
          <w:szCs w:val="32"/>
        </w:rPr>
        <w:t>那么，我们应该如何才能在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将那些需要「桶」的任务给完成呢？首先，我们需要明确自己的目标是什么。比如说，你可能想清理一下家里的杂物；或者是想要练习一些新学的话题；也许你只是想要为自己的一天安排好午餐和运动。这一切都可以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完成，只要你有计划并且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：把握每一次机会</w:t>
      </w:r>
      <w:r>
        <w:rPr>
          <w:sz w:val="32"/>
          <w:szCs w:val="32"/>
        </w:rPr>
        <w:t>&lt;/p&gt;&lt;p&gt;&lt;img src="/static-img/vNftOoI0WDF1vNsetotsddCgwq71xmUvnw_UBYfOGoQMCh0PMemw_oVT8FApJeuM0KDCrvXGZS-fD9QFh84ahFV3O_joCiBdp2Sih5uDDBE.jpg"&gt;&lt;/p&gt;&lt;p&gt;</w:t>
      </w:r>
      <w:r>
        <w:rPr>
          <w:sz w:val="32"/>
          <w:szCs w:val="32"/>
        </w:rPr>
        <w:t>接下来，让我们一起看看具体怎么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哪些任务最需要立即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你的能力和可用资源来规划你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任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实际行动去实现你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完成任务后，对自己的行为进行评估，以便下次更好地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能帮助我们更有效地使用时间，还能增加自信心，并且对于未来的目标设置更加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“桶”——记住简单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日常充满了各种各样的“桶”，那意味着我们的生命已经丰富多彩了。当这些“桶”得以妥善管理，当它们不再成为负担，而是成为一种力量，那么，即使是在最忙碌的时候，也不会忘记追求简单与快乐。在这个过程中，“三十分钟让你桶个够”不再是一个单纯的口号，它变成了一个守护者，是指引我们走向平衡与幸福的人生路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大家一个问题：“如果有一天，你突然发现自己手头上竟然所有的事情都已经妥善安排好了，每个人都很高兴，无论是老板还是同事，都对你的能力赞叹不已，你会怎样感受？”答案无疑就是—超级开心！因为那意味着，我终于找到了正确解答于何处寻找真正意义上的自由与幸福——在简洁而完整的地方。我希望你们也能找到属于自己的那个地方，用您的独特方式，为您的美好未来添砖加瓦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十分钟，让我重新认识自己》</w:t>
      </w:r>
      <w:r>
        <w:rPr>
          <w:sz w:val="32"/>
          <w:szCs w:val="32"/>
        </w:rPr>
        <w:t>&lt;/p&gt;&lt;p&gt;&lt;a href = "/doc/814485-</w:t>
      </w:r>
      <w:r>
        <w:rPr>
          <w:sz w:val="32"/>
          <w:szCs w:val="32"/>
        </w:rPr>
        <w:t>三十分钟一次快速桶装生活的小挑战</w:t>
      </w:r>
      <w:r>
        <w:rPr>
          <w:sz w:val="32"/>
          <w:szCs w:val="32"/>
        </w:rPr>
        <w:t>.doc" rel="alternate" download="814485-</w:t>
      </w:r>
      <w:r>
        <w:rPr>
          <w:sz w:val="32"/>
          <w:szCs w:val="32"/>
        </w:rPr>
        <w:t>三十分钟一次快速桶装生活的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