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我来现场体验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和几个朋友聚在一起，发现一个关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的消息。我们都好奇，这种说法到底是什么意思？于是，我们决定一起去体验一下。</w:t>
      </w:r>
      <w:r>
        <w:rPr>
          <w:sz w:val="32"/>
          <w:szCs w:val="32"/>
        </w:rPr>
        <w:t>&lt;/p&gt;&lt;p&gt;&lt;img src="/static-img/49VeW9Mq1nVcdQ79dSO4BtVKYYo3jfKcxyFsP9yXswCmVyEyfgxQM8wX5GiQr43C.jpg"&gt;&lt;/p&gt;&lt;p&gt;</w:t>
      </w:r>
      <w:r>
        <w:rPr>
          <w:sz w:val="32"/>
          <w:szCs w:val="32"/>
        </w:rPr>
        <w:t>当我们打开应用，输入关键词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，页面上的海量信息让人眼花缭乱。但是，有一条特别引起了我们的注意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官方账号将会进行一次特别的直播活动，所有观众都可以免费观看。这个消息简直太吸引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要开始的时候，我们的心跳加速，每个人都紧张而兴奋地等待着。我问身边的人：“这是怎么回事？他们为什么要做这样的事情？”我的朋友回答：“可能是为了宣传新歌或者新的音乐作品。”</w:t>
      </w:r>
      <w:r>
        <w:rPr>
          <w:sz w:val="32"/>
          <w:szCs w:val="32"/>
        </w:rPr>
        <w:t>&lt;/p&gt;&lt;p&gt;&lt;img src="/static-img/VzlqKNceQAtajn88TgSUYdVKYYo3jfKcxyFsP9yXswA4-TE6IgC6XgOT11DQzAgLNoOmTjEjSmlI8YhibWXQEg.jpg"&gt;&lt;/p&gt;&lt;p&gt;</w:t>
      </w:r>
      <w:r>
        <w:rPr>
          <w:sz w:val="32"/>
          <w:szCs w:val="32"/>
        </w:rPr>
        <w:t>终于，在指定的时间，一场精彩绝伦的演出开始了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着他的乐队，在一个装饰华丽的大舞台上弹奏着旋律温馨、节奏激昂的歌曲。他不仅展示出了惊人的才华，更以一种与观众亲密无间的方式互动，让现场气氛变得热烈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是一个普通的小伙子，但在那一刻，我仿佛也成了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与他分享着同样的激情和梦想。那段时间里，我们忘记了世界之外的一切，只有音乐和感动，是最真实的情感交流。</w:t>
      </w:r>
      <w:r>
        <w:rPr>
          <w:sz w:val="32"/>
          <w:szCs w:val="32"/>
        </w:rPr>
        <w:t>&lt;/p&gt;&lt;p&gt;&lt;img src="/static-img/_P7JRcf4mruWtOaKQsexnNVKYYo3jfKcxyFsP9yXswA4-TE6IgC6XgOT11DQzAgLNoOmTjEjSmlI8YhibWXQEg.jpg"&gt;&lt;/p&gt;&lt;p&gt;</w:t>
      </w:r>
      <w:r>
        <w:rPr>
          <w:sz w:val="32"/>
          <w:szCs w:val="32"/>
        </w:rPr>
        <w:t>结束时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大家说：“谢谢你们！如果没有你的支持，我不会有今天。”这句话让我深受触动，他的话语中透露出的是对粉丝无尽的爱与尊重，也许正因为这种关系，所以他能用心去给予我们这样的精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出现“直播结束”的字样时，我们纷纷点赞评论，展现出我们的感激之情。这次经历，不仅让我收获了一份难忘的人生瞬间，也让我更加珍惜那些简单却美好的东西——比如音乐，以及它所连接人们心灵的地方。</w:t>
      </w:r>
      <w:r>
        <w:rPr>
          <w:sz w:val="32"/>
          <w:szCs w:val="32"/>
        </w:rPr>
        <w:t>&lt;/p&gt;&lt;p&gt;&lt;img src="/static-img/dzb2TS6rSwnmLZHRKlJBTdVKYYo3jfKcxyFsP9yXswA4-TE6IgC6XgOT11DQzAgLNoOmTjEjSmlI8YhibWXQEg.png"&gt;&lt;/p&gt;&lt;p&gt;&lt;a href = "/doc/814484-RAPPER</w:t>
      </w:r>
      <w:r>
        <w:rPr>
          <w:sz w:val="32"/>
          <w:szCs w:val="32"/>
        </w:rPr>
        <w:t>日本免费直播我来现场体验一下</w:t>
      </w:r>
      <w:r>
        <w:rPr>
          <w:sz w:val="32"/>
          <w:szCs w:val="32"/>
        </w:rPr>
        <w:t>.doc" rel="alternate" download="814484-RAPPER</w:t>
      </w:r>
      <w:r>
        <w:rPr>
          <w:sz w:val="32"/>
          <w:szCs w:val="32"/>
        </w:rPr>
        <w:t>日本免费直播我来现场体验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