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奇遇揭秘其它世界的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奇遇：揭秘其它世界的花海</w:t>
      </w:r>
      <w:r>
        <w:rPr>
          <w:sz w:val="32"/>
          <w:szCs w:val="32"/>
        </w:rPr>
        <w:t>&lt;/p&gt;&lt;p&gt;&lt;img src="/static-img/P-fjBYwYYruAHZyJc2c3JSzlZwo9Ugl6Q7OPoSwC8fm0uabVjWjkuVlsInnU5e8Y.jpeg"&gt;&lt;/p&gt;&lt;p&gt;</w:t>
      </w:r>
      <w:r>
        <w:rPr>
          <w:sz w:val="32"/>
          <w:szCs w:val="32"/>
        </w:rPr>
        <w:t>在这个充满神秘与幻想的故事里，小宝是一个勇敢而好奇的小男孩，他拥有一个特殊的能力——能够感受到植物的情感。有一天，小宝收到了一个神秘的任务，要他去寻找一种传说中的“永恒之花”，这是一种能让所有看到的人心情都变得平静无比的奇妙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知道，这个任务绝非易事，因为“永恒之花”据说隐藏在遥远的地方，需要跨越多个不同的世界才能找到。但是，他并不害怕困难，只要有他的信念和勇气，就什么都能做到。他开始了他的征程，穿梭于不同的世界之间，用他的能力来引导自己找到那朵梦寐以求的花。</w:t>
      </w:r>
      <w:r>
        <w:rPr>
          <w:sz w:val="32"/>
          <w:szCs w:val="32"/>
        </w:rPr>
        <w:t>&lt;/p&gt;&lt;p&gt;&lt;img src="/static-img/LflhIxkvoEZWL32zFyUegSzlZwo9Ugl6Q7OPoSwC8flDyOlyf4SV_nh6sKL45KEryGgO8oE4aIhaUSeBILpNew.jpeg"&gt;&lt;/p&gt;&lt;p&gt;</w:t>
      </w:r>
      <w:r>
        <w:rPr>
          <w:sz w:val="32"/>
          <w:szCs w:val="32"/>
        </w:rPr>
        <w:t>小宝寻花途中经历了许多惊险刺激和意想不到的情况。在一片被魔咒所占领的地球上，他用自己的力量帮助解除了地面上的魔法，让阳光重新照耀着大地。在另一个由冰雪覆盖的大陆上，他学会了如何与寒冷环境共存，并且还发现了一些独特而美丽的冬季野生动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继续追寻“永恒之花”的踪迹，小宝必须使用各种各样的技能和智慧。他学会了观察自然界中的微妙变化，从蝴蝶翅膀上的图案到流水潺潺的声音，每一处都是指引方向的一条线索。他还学会了如何与动物沟通，与一只聪明的小狐狸结下了不解之缘，它成为他旅途中不可或缺的一个伙伴。</w:t>
      </w:r>
      <w:r>
        <w:rPr>
          <w:sz w:val="32"/>
          <w:szCs w:val="32"/>
        </w:rPr>
        <w:t>&lt;/p&gt;&lt;p&gt;&lt;img src="/static-img/M5sEm4f0n4LbZgMmPIMn7yzlZwo9Ugl6Q7OPoSwC8flDyOlyf4SV_nh6sKL45KEryGgO8oE4aIhaUSeBILpNew.jpeg"&gt;&lt;/p&gt;&lt;p&gt;</w:t>
      </w:r>
      <w:r>
        <w:rPr>
          <w:sz w:val="32"/>
          <w:szCs w:val="32"/>
        </w:rPr>
        <w:t>随着时间推移，小宝逐渐接近目标。在一次偶然间，他发现了一片被遗忘已久的大森林，那里的空气中弥漫着淡淡香气。这正是“永恒之花”散发出的芳香。经过艰难跋涉之后，小宝终于找到了这朵传奇般的植物，它如同一位仙女般站在那里，绽放着五颜六色的色彩，以一种既温柔又坚韧无比的声音对小宝说道：“你已经完成了你的使命，但请记住，无论何时何地，都有新的冒险等待着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寶带著「尋寶的心」與「探險的心」，回到了家乡，並把這段旅程的事蹟分享給朋友們。而後，這個故事就像傳說一般，被傳頌於村落間，一代又一代人聽著，也渴望著自己能夠成為下一個尋寶者。</w:t>
      </w:r>
      <w:r>
        <w:rPr>
          <w:sz w:val="32"/>
          <w:szCs w:val="32"/>
        </w:rPr>
        <w:t>&lt;/p&gt;&lt;p&gt;&lt;img src="/static-img/JonIIkD2D05Jm3Qw6LA3FCzlZwo9Ugl6Q7OPoSwC8flDyOlyf4SV_nh6sKL45KEryGgO8oE4aIhaUSeBILpNew.jpeg"&gt;&lt;/p&gt;&lt;p&gt;</w:t>
      </w:r>
      <w:r>
        <w:rPr>
          <w:sz w:val="32"/>
          <w:szCs w:val="32"/>
        </w:rPr>
        <w:t>總結：《去哪个网站看小宝寻花的视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的是关于一个名为小堡儿的小男孩，在父母鼓励下，利用网络平台观看各种有关旅行、探险、自然科学教育类视频，并从中学到的知识点，如生物多样性保护、全球化视角下的文化交流等，为后续的小堡儿学习奠定基础，同时也启发读者对外部世界产生兴趣，从而激发他们自主学习和探索未知领域的心理需求。</w:t>
      </w:r>
      <w:r>
        <w:rPr>
          <w:sz w:val="32"/>
          <w:szCs w:val="32"/>
        </w:rPr>
        <w:t>&lt;/p&gt;&lt;p&gt;&lt;img src="/static-img/A-mG-F0ZN2wilLEYDogIoCzlZwo9Ugl6Q7OPoSwC8flDyOlyf4SV_nh6sKL45KEryGgO8oE4aIhaUSeBILpNew.png"&gt;&lt;/p&gt;&lt;p&gt;&lt;a href = "/doc/814480-</w:t>
      </w:r>
      <w:r>
        <w:rPr>
          <w:sz w:val="32"/>
          <w:szCs w:val="32"/>
        </w:rPr>
        <w:t>小宝寻花奇遇揭秘其它世界的花海</w:t>
      </w:r>
      <w:r>
        <w:rPr>
          <w:sz w:val="32"/>
          <w:szCs w:val="32"/>
        </w:rPr>
        <w:t>.doc" rel="alternate" download="814480-</w:t>
      </w:r>
      <w:r>
        <w:rPr>
          <w:sz w:val="32"/>
          <w:szCs w:val="32"/>
        </w:rPr>
        <w:t>小宝寻花奇遇揭秘其它世界的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